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炎夏</w:t>
      </w:r>
      <w:r>
        <w:rPr>
          <w:rFonts w:ascii="標楷體" w:hAnsi="標楷體" w:cs="標楷體" w:eastAsia="標楷體"/>
          <w:b/>
          <w:sz w:val="32"/>
          <w:szCs w:val="32"/>
        </w:rPr>
        <w:t>懂得「掃黑」就會更美麗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時序已進入炎夏，夏日陽光中的紫外線特別強烈，如果在陽光下曝曬過久，特別是中午十一點到下午三點，熱射線可穿透人體毛髮、皮膚、或因天氣潮濕悶熱，汗孔宣泄不暢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刺激皮膚，引</w:t>
      </w:r>
      <w:r>
        <w:rPr>
          <w:rFonts w:ascii="標楷體" w:hAnsi="標楷體" w:cs="Arial" w:eastAsia="標楷體"/>
          <w:color w:val="000000"/>
          <w:kern w:val="0"/>
        </w:rPr>
        <w:t>起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曬傷、紅斑、丘疹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</w:rPr>
        <w:t>成為「斑」的狀態</w:t>
      </w:r>
      <w:r>
        <w:rPr>
          <w:rFonts w:ascii="標楷體" w:hAnsi="標楷體" w:cs="Arial" w:eastAsia="標楷體"/>
          <w:color w:val="000000"/>
          <w:kern w:val="0"/>
        </w:rPr>
        <w:t>等皮膚疾患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面上常見且標榜純天然的護膚系列的保養品，信手拈來一看其中的成份，竟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白芷、白朮、山奈、稾本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其雖有濃郁刺鼻的芳香精油，卻富含致發炎物質，千萬不要以為這些色白的藥材就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白治白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吃腦補腦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迂腐想法，否則弄巧成拙把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裡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吃錯了，甚至連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面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也搞砸了，不僅傷身、傷荷包且花冤枉錢來活受罪，教人情以何堪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所以食用或使用這些保養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可不慎也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對了天然有效的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過萃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濃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來作為保養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有高效性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斑又稱黃褐斑，是發生在面部呈對稱分布的色素沉著皮膚病。本病男、女均可發生，但以女性較多見。臨床常見於臉部、額部、眼眶附近、顴部、鼻、口周或頸部，呈大小形狀不一的淡茶褐色，境界明顯之色素斑，無鱗層，無自覺症狀。因色素沉著類似肝臟之褐色，不久前被命名為肝斑。黑斑其實與肝臟疾患或功能變化沒有關係。其因在皮膚表皮的最下層基底細胞層中，有製造、促使黑色素生長細胞分泌黑色素，將被送至周圍的基底細胞內或有棘細胞內、不久再被排出於角質層和表層，但是以上的新陳代謝，如果過程差異，黑色素將停滯在基底層或有棘細胞內，這就成為「斑」的狀態。</w:t>
      </w:r>
    </w:p>
    <w:p>
      <w:pPr>
        <w:pStyle w:val="Normal"/>
        <w:rPr/>
      </w:pPr>
      <w:r>
        <w:rPr/>
        <w:t>　</w:t>
      </w:r>
      <w:r>
        <w:rPr>
          <w:rFonts w:ascii="標楷體" w:hAnsi="標楷體" w:cs="標楷體" w:eastAsia="標楷體"/>
        </w:rPr>
        <w:t>中醫認為，「斑」的形成原因，多與生活方式息息相關；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1 \* GB4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t>㈠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晚睡熬夜，熬夜將妨礙皮膚的新陳代謝。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2 \* GB4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t>㈡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勞慾憂思、焦慮不安壓力大、易怒，造成自律神經失調，引起臉部血液循環不良。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3 \* GB4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t>㈢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飲食不節制，如嗜食燥熱食物、抽煙、飲酒過量等。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4 \* GB4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t>㈣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曝曬陽光有著連帶關係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案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</w:t>
      </w:r>
      <w:r>
        <w:rPr>
          <w:rFonts w:ascii="標楷體" w:hAnsi="標楷體" w:cs="標楷體" w:eastAsia="標楷體"/>
        </w:rPr>
        <w:t>太太已是兩個小孩的媽媽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大兒子念小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女兒在幼稚園念大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也在一家電子科技公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擔任高階主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生活優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裡也請女傭幫忙家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照顧小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太太似乎是工作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工作還是工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幾乎屬於不修邊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施脂粉的熟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她的信念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認真工作的女人最美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幾年下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她攬鏡一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發現鏡中人的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像一塊圓圓的大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面還有許多大小不等的芝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身材有如水桶一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手臂的贅肉猶如蝴蝶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有兩條如大象的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按壓兩腳踝內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像水腫一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久以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陷下的肌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慢慢浮了上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從生過小孩以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王太太的體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跟著變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吃西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身就過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不敢抹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月經不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來時又疼痛不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婦科檢查一切都正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是有一顆約兩公分大的肌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醫師雖開止痛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不敢服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為壓力過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漸漸的產生了失眠憂鬱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久前到一家大醫院做健康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醫師說她</w:t>
      </w:r>
      <w:r>
        <w:rPr>
          <w:rFonts w:eastAsia="標楷體" w:cs="標楷體" w:ascii="標楷體" w:hAnsi="標楷體"/>
        </w:rPr>
        <w:t>GOT,GPT</w:t>
      </w:r>
      <w:r>
        <w:rPr>
          <w:rFonts w:ascii="標楷體" w:hAnsi="標楷體" w:cs="標楷體" w:eastAsia="標楷體"/>
        </w:rPr>
        <w:t>過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肝炎的現象且膽固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三酸甘油脂過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希望她飲食起居要正常要多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盡量不要吃速食的垃圾食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是沒有甚麼大的病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也不以為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然是我行我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王先生在大陸經商多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事業有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兩個月回台灣休假一個星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幾年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兩口過著小別勝新婚的日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夫妻關係分外甜蜜恩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生無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隨著王太太身體的變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夫妻的感情也跟著變化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一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在無意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發現外勞女傭的手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看到了與自己相似的手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一度的以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女傭手腳不乾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偷了她的玉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事實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比她想像的更糟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當她打開她的珠寶盒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的玉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安然無恙的放在那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種陰溝裡翻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晴天霹靂的打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頓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她的世界變成了一片黑暗的空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突然不知所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能抱著兩個小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痛哭流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而無辜的小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舊天真無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知道家裡發生了天大的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經過這麼大的無情打擊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王太太的失眠現象與情緒低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更加嚴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雖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看了多次的精神科醫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她不敢吃西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病情依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甚至每況愈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幾度想要一走了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割捨不下摯愛的小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想要離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不甘心多年來的努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在先生的名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擔心離婚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會喪失了小孩的監護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萬般沮喪之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知道一哭二鬧三上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會把事情搞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反而無濟於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何再一次的扭轉乾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抓住先生的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是挽救即將破碎的家庭的最主要關鍵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看到了一句話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</w:rPr>
        <w:t>尋找美麗自信的女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會找到幸福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當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下定了決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讓自己漂亮自信起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再過著脂粉不施的黃臉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人介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來跟我討論她的狀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說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</w:rPr>
        <w:t>她不想吃甚麼藥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在百般無奈之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跟她介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新漢醫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最天然的養生美容保養品與及＜輕身排毒方＞的養生茶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且叮嚀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務必少吃多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奶製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肉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蛋類少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蔬菜水果可以多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身高一百六十五公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體重七十八公斤的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兩個月以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於她的決心與毅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按時使用保養品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玉膚面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玉膚霜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與服用＜輕身排毒方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的體重恢復到原來當小姐時的五十五公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且臉上的痘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膽固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三酸甘油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肝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失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憂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等等身體所有的不舒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像全部都被拿掉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現在的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一個美麗幸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充滿自信的一個熟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問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現在妳跟先生的關係如何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她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她先生從大陸回來看到她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簡直是如餓虎撲狼一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再問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短短的兩個多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是如何做到的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她很客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很感激多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謝謝你們的產品與及關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只是這樣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她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只這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因為害怕再一次失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拼命努力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她做到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而我們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drawing>
          <wp:inline distT="0" distB="0" distL="0" distR="0">
            <wp:extent cx="296862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太田氏母斑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﹙上圖﹚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布袋戲中的黑白郎君，從單側眼睛及眼周出現深藍色斑點，可擴及額頭及臉頰，漸長顏色會漸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臉變黑是否為致命之疾的徵候，曾遇到肝或腎病患者服用草藥或偏方後臉變黑或全身變黑，若僅臉變黑可能是</w:t>
      </w:r>
      <w:r>
        <w:rPr>
          <w:rFonts w:ascii="標楷體" w:hAnsi="標楷體" w:cs="新細明體;PMingLiU" w:eastAsia="標楷體"/>
          <w:b/>
          <w:kern w:val="0"/>
        </w:rPr>
        <w:t>藥物引起陽光過敏</w:t>
      </w:r>
      <w:r>
        <w:rPr>
          <w:rFonts w:ascii="標楷體" w:hAnsi="標楷體" w:cs="新細明體;PMingLiU" w:eastAsia="標楷體"/>
          <w:kern w:val="0"/>
        </w:rPr>
        <w:t>，若全身</w:t>
      </w:r>
      <w:r>
        <w:rPr>
          <w:rFonts w:ascii="標楷體" w:hAnsi="標楷體" w:cs="新細明體;PMingLiU" w:eastAsia="標楷體"/>
          <w:b/>
          <w:kern w:val="0"/>
        </w:rPr>
        <w:t>變黑要考慮重金屬中毒或內分泌的問題，</w:t>
      </w:r>
      <w:r>
        <w:rPr>
          <w:rFonts w:ascii="標楷體" w:hAnsi="標楷體" w:cs="新細明體;PMingLiU" w:eastAsia="標楷體"/>
          <w:kern w:val="0"/>
        </w:rPr>
        <w:t xml:space="preserve">遇到這樣情況趕快就醫莫遲疑！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標楷體" w:hAnsi="標楷體" w:cs="標楷體" w:eastAsia="標楷體"/>
          <w:color w:val="000000"/>
        </w:rPr>
        <w:t>東方女性的膚色，大都偏暗沉且多細紋，如何擁有潔淨白晰，光亮潤澤的肌膚，在「一白遮三醜」的傳統觀念及「美白」的強烈訴求下，「斑」似乎已成了愛美人士的一大剋星。擁有真正的美麗，所以保養肌膚的首要條件，當然是最天然植物的保養品。但是，天然的保養品，也不一定有效，例如：有些植物的天然精油，不但無法達到美白的效果，反而因其植物本身，具有感光性，會讓肌膚過敏，甚至於嚴重發炎、起水泡進而留下疤痕與黑色素的沉澱。</w:t>
      </w:r>
      <w:r>
        <w:rPr>
          <w:rFonts w:ascii="標楷體" w:hAnsi="標楷體" w:cs="標楷體" w:eastAsia="標楷體"/>
          <w:b/>
          <w:color w:val="000000"/>
        </w:rPr>
        <w:t>甚麼是常見的感光植物呢</w:t>
      </w:r>
      <w:r>
        <w:rPr>
          <w:rFonts w:eastAsia="標楷體" w:cs="標楷體" w:ascii="標楷體" w:hAnsi="標楷體"/>
          <w:b/>
          <w:color w:val="000000"/>
        </w:rPr>
        <w:t>?</w:t>
      </w:r>
      <w:r>
        <w:rPr>
          <w:rFonts w:ascii="標楷體" w:hAnsi="標楷體" w:cs="標楷體" w:eastAsia="標楷體"/>
          <w:b/>
          <w:color w:val="000000"/>
        </w:rPr>
        <w:t>最主要分為三大類：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繖形科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如白芷、白朮、當歸、川芎、防風、香菜、茴香、芹菜、紅蘿蔔、九層塔等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芸香科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柑橘、檸檬、柚子、佛手柑、愛玉子、胡椒木等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桑科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無花果樹、菩提樹、橡樹、波羅蜜等。</w:t>
      </w:r>
    </w:p>
    <w:tbl>
      <w:tblPr>
        <w:tblW w:w="33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4481"/>
      </w:tblGrid>
      <w:tr>
        <w:trPr>
          <w:trHeight w:val="175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繖形科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白芷、白朮、當歸、川芎、防風、香菜、茴香、芹菜、紅蘿蔔、九層塔</w:t>
            </w:r>
          </w:p>
        </w:tc>
      </w:tr>
      <w:tr>
        <w:trPr>
          <w:trHeight w:val="9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芸香科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柑橘、檸檬、柚子、佛手柑、愛玉子、胡椒木</w:t>
            </w:r>
          </w:p>
        </w:tc>
      </w:tr>
      <w:tr>
        <w:trPr>
          <w:trHeight w:val="9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桑科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花果樹、菩提樹、橡樹、波羅蜜</w:t>
            </w:r>
          </w:p>
        </w:tc>
      </w:tr>
      <w:tr>
        <w:trPr>
          <w:trHeight w:val="9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薑科植物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山奈、桃金娘科的丁香或一些花草茶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了以上所述之外：如薑科植物的山奈、桃金娘科的丁香或一些花草茶，香草料理，都可能引發皮膚過敏或發炎，嚴重時會讓肌膚顏色返黑或是黑斑惡化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5919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35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9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035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濃郁刺鼻的芳香精油，卻富含致發炎物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濃郁刺鼻的芳香精油，卻富含致發炎物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對於上述是否具有易引起</w:t>
      </w:r>
      <w:r>
        <w:rPr>
          <w:rFonts w:ascii="標楷體" w:hAnsi="標楷體" w:cs="Arial" w:eastAsia="標楷體"/>
          <w:color w:val="000000"/>
          <w:kern w:val="0"/>
        </w:rPr>
        <w:t>天然植物</w:t>
      </w:r>
      <w:r>
        <w:rPr>
          <w:rFonts w:ascii="標楷體" w:hAnsi="標楷體" w:cs="Arial" w:eastAsia="標楷體"/>
          <w:color w:val="000000"/>
          <w:kern w:val="0"/>
        </w:rPr>
        <w:t>光敏感</w:t>
      </w:r>
      <w:r>
        <w:rPr>
          <w:rFonts w:ascii="標楷體" w:hAnsi="標楷體" w:cs="標楷體" w:eastAsia="標楷體"/>
          <w:color w:val="000000"/>
        </w:rPr>
        <w:t>的禁忌，最好詢問醫生，對症下藥才妥當！天然的保養聖品，應具有多種優良有效的黑斑「掃黑」特色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shd w:fill="FFFFFF" w:val="clear"/>
        <w:spacing w:before="280" w:after="288"/>
        <w:ind w:first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保濕除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天然的成份與皮膚的保濕因子結構相似，更能夠鎖住肌膚的水分，讓肌膚具有彈性與粉嫩的膚質。</w:t>
      </w:r>
    </w:p>
    <w:p>
      <w:pPr>
        <w:pStyle w:val="Normal"/>
        <w:widowControl/>
        <w:shd w:fill="FFFFFF" w:val="clear"/>
        <w:spacing w:before="280" w:after="288"/>
        <w:ind w:first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美白去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含天然的乳糖酸、磷脂質、左旋維他命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維他命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、硫鋅酸、多酚等肌膚組織的營養成份， 亦含多種的抗發炎物質，對於自由基或活性氧，所造成身體老化的現象，具有保護基層組織，保護黑色素細胞，達到美白除斑，抗老化的效果。但既成的深度黑斑與粗糙的皺紋，宜先經由皮膚的外科處理之後，再做好保養，才會一勞永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防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含與皮膚成份相同的蛋白質，能使照射在皮膚上的紫外線，產生物理性反射及吸收，具有保護皮膚，免於紫外線傷害的功能。但因紫外線，具有反射與亂射的特性，故平常仍應做好防曬的措施，才是上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平衡肌膚之</w:t>
      </w:r>
      <w:r>
        <w:rPr>
          <w:rFonts w:eastAsia="標楷體" w:cs="標楷體" w:ascii="標楷體" w:hAnsi="標楷體"/>
          <w:b/>
          <w:color w:val="000000"/>
        </w:rPr>
        <w:t>PH</w:t>
      </w:r>
      <w:r>
        <w:rPr>
          <w:rFonts w:ascii="標楷體" w:hAnsi="標楷體" w:cs="標楷體" w:eastAsia="標楷體"/>
          <w:b/>
          <w:color w:val="000000"/>
        </w:rPr>
        <w:t>值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皮膚必須維持在弱酸性，才是最佳的狀況，天然的草本精華元素，可釋放出酸性物質，平衡偏鹼性的肌膚，也可釋放出酸性物質，平衡偏鹼性的肌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抗老化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含天然的多種抗發炎物質，可以保護細胞，免受自由基的破壞，以及環境中有害物質的侵蝕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廣告詞說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  <w:b/>
        </w:rPr>
        <w:t>愛面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除了給人家好臉色看以外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同時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自己也充滿了自信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話是這麼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怎麼做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是問題的關鍵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有些人會化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不一定懂得保養肌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甚至搞不懂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屬於中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乾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油性或敏感性肌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不了解皮膚的表皮與真皮的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在臉上胡塗一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多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出現皮膚阻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青春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過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發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是慘不忍睹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的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新漢醫學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研發了多種有效珍貴的保養聖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肌膚的清潔方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有純手工精製的天然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玉膚皂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可潔淨深層的肌膚，但要注意的是洗臉的水溫不宜太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不要清潔過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在肌膚的保養方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玉膚面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玉膚霜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內含珍貴有效的天然草本藥材﹙如知母、大黃、黃連萃取液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的天然草本精華元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富含天然的膠原蛋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玻尿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肌膚更容易吸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肌膚更活化起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老年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皮下脂肪萎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造成的鬆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乾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易有皺紋的肌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可以獲得很好的滋養，亦含多種的抗發炎物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於自由基或活性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造成身體老化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具有保護基層組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護黑色素細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達到美白除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抗老化的效果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許多愛美的女士與先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了追求美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去打肉毒桿菌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補充荷爾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雌激素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或打胎盤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實在存有相當大的風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實應三思而後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應盲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在我們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新漢醫學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已研發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純天然有效的健康美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養生萃取精華液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進而改善膚質與體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臉部與身體同時受到最完善的照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家都知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身體的毒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/>
        </w:rPr>
        <w:t>百分之二十由皮膚排除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百分之八十由肝臟排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純天然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養生萃取精華液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可以讓身體的微循環暢通無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達到身體新陳代謝的最佳狀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還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有最好的指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推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氣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來提升我們的健康美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那我們更要配合健康的飲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奶製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肉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蛋類少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了身體健康有個原則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少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多運動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充足的睡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有自信愉快的心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我們就可以為美麗不斷的再再加分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的禁忌，非人人適宜，最好由醫生辨證論治、對症下藥才妥當！預防與護理方面建議，進入中年以後要開始對黑斑「掃黑」計劃，預防更勝於事後治療，平時保養方面，最重要的是出門儘量避免與陽光直接曝曬解除抑鬱心情，保持愉快的心，可使血液循環暢通、面部肌膚便得光滑紅潤。勿情緒緊張、壓力大、憂鬱造成睡眠障礙。飲食口味宜清淡，勿貪吃辛辣、炸烤「上火」的食品；多食綠色蔬菜水菓、穀麥類和富含纖維質的食物，對於解決「面子」問題有極大的幫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2:00Z</dcterms:created>
  <dc:creator>user</dc:creator>
  <dc:description/>
  <cp:keywords/>
  <dc:language>en-US</dc:language>
  <cp:lastModifiedBy>MC SYSTEM</cp:lastModifiedBy>
  <dcterms:modified xsi:type="dcterms:W3CDTF">2010-08-18T23:58:00Z</dcterms:modified>
  <cp:revision>37</cp:revision>
  <dc:subject/>
  <dc:title>懂得保養就會更美麗</dc:title>
</cp:coreProperties>
</file>