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 xml:space="preserve">「蜂窩性組織炎」案例及治療  </w:t>
      </w:r>
    </w:p>
    <w:p>
      <w:pPr>
        <w:pStyle w:val="Normal"/>
        <w:ind w:firstLine="200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1.</w:t>
      </w:r>
      <w:r>
        <w:rPr>
          <w:rFonts w:ascii="新細明體;PMingLiU" w:hAnsi="新細明體;PMingLiU" w:cs="新細明體;PMingLiU"/>
          <w:b/>
          <w:sz w:val="40"/>
          <w:szCs w:val="40"/>
        </w:rPr>
        <w:t>洪耀銘</w:t>
      </w:r>
    </w:p>
    <w:p>
      <w:pPr>
        <w:pStyle w:val="Normal"/>
        <w:ind w:firstLine="20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原中醫之最學會理事長</w:t>
      </w:r>
    </w:p>
    <w:p>
      <w:pPr>
        <w:pStyle w:val="Normal"/>
        <w:ind w:firstLine="20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北縣自然養生休閒協會理事長</w:t>
      </w:r>
    </w:p>
    <w:p>
      <w:pPr>
        <w:pStyle w:val="Web"/>
        <w:ind w:firstLine="2160"/>
        <w:rPr/>
      </w:pPr>
      <w:r>
        <w:rPr>
          <w:b/>
          <w:sz w:val="48"/>
          <w:szCs w:val="48"/>
        </w:rPr>
        <w:t>2.</w:t>
      </w:r>
      <w:r>
        <w:rPr>
          <w:b/>
          <w:sz w:val="48"/>
          <w:szCs w:val="48"/>
        </w:rPr>
        <w:t>廖桂聲中西醫師</w:t>
      </w:r>
      <w:r>
        <w:rPr>
          <w:b/>
          <w:sz w:val="48"/>
          <w:szCs w:val="48"/>
        </w:rPr>
        <w:t xml:space="preserve"> </w:t>
      </w:r>
    </w:p>
    <w:p>
      <w:pPr>
        <w:pStyle w:val="Web"/>
        <w:ind w:firstLine="2160"/>
        <w:rPr>
          <w:b/>
          <w:b/>
        </w:rPr>
      </w:pPr>
      <w:r>
        <w:rPr>
          <w:b/>
        </w:rPr>
        <w:t>中華民國中西結合神經醫學會</w:t>
      </w:r>
      <w:r>
        <w:rPr>
          <w:b/>
        </w:rPr>
        <w:t>理事</w:t>
      </w:r>
    </w:p>
    <w:p>
      <w:pPr>
        <w:pStyle w:val="Web"/>
        <w:ind w:firstLine="2160"/>
        <w:rPr>
          <w:b/>
          <w:b/>
        </w:rPr>
      </w:pPr>
      <w:r>
        <w:rPr>
          <w:b/>
        </w:rPr>
        <w:t>臺灣中醫皮膚科醫學會常務理事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壹、摘要：</w:t>
      </w:r>
    </w:p>
    <w:p>
      <w:pPr>
        <w:pStyle w:val="Web"/>
        <w:ind w:firstLine="480"/>
        <w:rPr/>
      </w:pPr>
      <w:r>
        <w:rPr/>
        <w:t>蜂窩性組織炎是一種皮膚組織的深部感染，顧名思義，可知人體皮膚的皮下脂肪層，乃猶如蜂窩蜂窩狀的組織，若此部位受到感染，則名之為「蜂窩性組織炎」</w:t>
      </w:r>
      <w:r>
        <w:rPr/>
        <w:t>。發生的原因主要是由於細菌感染</w:t>
      </w:r>
      <w:r>
        <w:rPr/>
        <w:t>，</w:t>
      </w:r>
      <w:r>
        <w:rPr/>
        <w:t xml:space="preserve">常見有鏈球菌、葡萄球菌、大腸菌、嗜血菌等，當感染已經侵犯到真皮及皮下組織，皮下脂肪的排列像蜂窩，所以這類炎症又稱為蜂窩性組織炎。 </w:t>
      </w:r>
      <w:r>
        <w:rPr/>
        <w:t>其感染的途徑大都來自於傷口，細菌由傷口進入人體後，若人體的整體免疫系統低下，就會造成傷口發炎的嚴重現象。但在臨床的事實上，也不一訂有傷口才會感染，諸如身體其他部位</w:t>
      </w:r>
      <w:r>
        <w:rPr/>
        <w:t>,</w:t>
      </w:r>
      <w:r>
        <w:rPr/>
        <w:t>若遭受細菌感染亦有可能形成「蜂窩性組織炎」。【</w:t>
      </w:r>
      <w:r>
        <w:rPr/>
        <w:t>1</w:t>
      </w:r>
      <w:r>
        <w:rPr/>
        <w:t>】</w:t>
      </w:r>
    </w:p>
    <w:p>
      <w:pPr>
        <w:pStyle w:val="Web"/>
        <w:ind w:firstLine="480"/>
        <w:rPr>
          <w:b/>
          <w:b/>
        </w:rPr>
      </w:pPr>
      <w:r>
        <w:rPr>
          <w:b/>
        </w:rPr>
        <w:t>關鍵字：</w:t>
      </w:r>
      <w:r>
        <w:rPr/>
        <w:t>鏈球菌、葡萄球菌、大腸菌、嗜血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貳、症狀：</w:t>
      </w:r>
    </w:p>
    <w:p>
      <w:pPr>
        <w:pStyle w:val="Style15"/>
        <w:spacing w:lineRule="auto" w:line="360" w:before="90" w:after="0"/>
        <w:ind w:firstLine="390"/>
        <w:rPr>
          <w:color w:val="000000"/>
        </w:rPr>
      </w:pPr>
      <w:r>
        <w:rPr/>
        <w:t>紅腫熱痛是蜂窩性組織炎的典型症狀，通常容易發生在下肢和臉部的部位，其實</w:t>
      </w:r>
      <w:r>
        <w:rPr/>
        <w:t>,</w:t>
      </w:r>
      <w:r>
        <w:rPr/>
        <w:t>無論發生在身體的甚麼部位，這種感染都是非常嚴重的感染，若感染發生在肝，則為肝膿瘍。發生在肺，則為肺膿瘍。發生在腦，則為腦膿瘍。發生在腎，則為腎膿瘍。類似蜂窩性組織炎這種嚴重的感染，無論發生在哪個部位，都是相當嚴重且會致命的感染，</w:t>
      </w:r>
      <w:r>
        <w:rPr>
          <w:b/>
        </w:rPr>
        <w:t>此種感染最大的主因，乃人體整體免疫系統功能不足所致，</w:t>
      </w:r>
      <w:r>
        <w:rPr/>
        <w:t>包括糖尿病患者、痛風患者、老年人、肝功能受損、免疫力較差或使用免疫抑制劑者、嬰兒、營養不良等。有開放性傷口者如外傷、拔智齒、香港腳等。</w:t>
      </w:r>
      <w:r>
        <w:rPr/>
        <w:t>若是在此狀況下，無論是細菌或病毒等微</w:t>
      </w:r>
      <w:r>
        <w:rPr>
          <w:color w:val="000000"/>
        </w:rPr>
        <w:t>生物感染</w:t>
      </w:r>
      <w:r>
        <w:rPr>
          <w:color w:val="000000"/>
        </w:rPr>
        <w:t>其初期特徵包括紅、腫、熱、痛等症狀。隨後其範圍會逐步擴大，</w:t>
      </w:r>
      <w:r>
        <w:rPr>
          <w:color w:val="000000"/>
        </w:rPr>
        <w:t>都會造成身體嚴重的惡寒、發高燒、全身骨節酸痛、頭痛、倦怠、食欲不振、嘔心、口乾舌燥、煩躁不安、甚至淋巴腫大，若處理不當的話，可能導致敗血症</w:t>
      </w:r>
      <w:r>
        <w:rPr>
          <w:color w:val="000000"/>
        </w:rPr>
        <w:t>,</w:t>
      </w:r>
      <w:r>
        <w:rPr>
          <w:color w:val="000000"/>
        </w:rPr>
        <w:t>進而引發多重器官衰竭，因而一命嗚呼哀哉！【</w:t>
      </w:r>
      <w:r>
        <w:rPr>
          <w:color w:val="000000"/>
        </w:rPr>
        <w:t>2-3</w:t>
      </w:r>
      <w:r>
        <w:rPr>
          <w:color w:val="000000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7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7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4947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76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76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5433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蜂窩性組織炎，坊間名為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紅腳紅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，意謂其發病的第</w:t>
                            </w:r>
                            <w:r>
                              <w:rPr/>
                              <w:t>3~5</w:t>
                            </w:r>
                            <w:r>
                              <w:rPr/>
                              <w:t>天，患部的組織會比先前的患部更紅、更腫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此時也就是疾病急性巔峰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蜂窩性組織炎，坊間名為</w:t>
                      </w:r>
                      <w:r>
                        <w:rPr/>
                        <w:t>&lt;</w:t>
                      </w:r>
                      <w:r>
                        <w:rPr/>
                        <w:t>紅腳紅</w:t>
                      </w:r>
                      <w:r>
                        <w:rPr/>
                        <w:t>&gt;</w:t>
                      </w:r>
                      <w:r>
                        <w:rPr/>
                        <w:t>，意謂其發病的第</w:t>
                      </w:r>
                      <w:r>
                        <w:rPr/>
                        <w:t>3~5</w:t>
                      </w:r>
                      <w:r>
                        <w:rPr/>
                        <w:t>天，患部的組織會比先前的患部更紅、更腫</w:t>
                      </w:r>
                      <w:r>
                        <w:rPr/>
                        <w:t>,</w:t>
                      </w:r>
                      <w:r>
                        <w:rPr/>
                        <w:t>此時也就是疾病急性巔峰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058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058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0585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0585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0623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0623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香港腳引起的蜂窩性組織炎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香港腳引起的蜂窩性組織炎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灰指甲引起的蜂窩性組織炎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灰指甲引起的蜂窩性組織炎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傷口引起的蜂窩性組織炎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傷口引起的蜂窩性組織炎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、治療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蜂窩性組織炎的症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比較輕微的，例如腳背輕微的紅腫，雖會痛但不是很痛，仍可承受稍微按壓的痛感，此時病人會以為是在無意中踩傷或撞傷，沒有豐富經驗的病人或醫生，都還會誤以為是小事，當然若腳背有傷口，一般的醫生都會有警覺性，怕傷口感染，但萬一腳背的紅腫熱痛處，</w:t>
      </w:r>
      <w:r>
        <w:rPr>
          <w:rFonts w:ascii="新細明體;PMingLiU" w:hAnsi="新細明體;PMingLiU" w:cs="新細明體;PMingLiU"/>
          <w:b/>
        </w:rPr>
        <w:t>若沒有傷口，但過了三到五天還是痛且沒有瘀青的撞傷現象</w:t>
      </w:r>
      <w:r>
        <w:rPr>
          <w:rFonts w:ascii="新細明體;PMingLiU" w:hAnsi="新細明體;PMingLiU" w:cs="新細明體;PMingLiU"/>
        </w:rPr>
        <w:t>，就必須提高警覺性，可能是蜂窩性組織炎而不是痛風或一般的關節炎，就非同兒戲，不可小覷而等閒識之。畢竟這是有</w:t>
      </w:r>
      <w:r>
        <w:rPr>
          <w:rFonts w:ascii="新細明體;PMingLiU" w:hAnsi="新細明體;PMingLiU" w:cs="新細明體;PMingLiU"/>
          <w:b/>
        </w:rPr>
        <w:t>致命風險</w:t>
      </w:r>
      <w:r>
        <w:rPr>
          <w:rFonts w:ascii="新細明體;PMingLiU" w:hAnsi="新細明體;PMingLiU" w:cs="新細明體;PMingLiU"/>
        </w:rPr>
        <w:t>的嚴重疾病，必須以如臨大敵，用戰戰兢兢，如履薄冰的心加以處理，才可以萬無一失。西醫治療蜂窩性組織炎的首選之藥則為抗生素，雖名之為科學的治療方式，事實上，卻是一種科學主義的迷思。自從西元一九○八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諾貝爾獎得主愛爾力希（</w:t>
      </w:r>
      <w:r>
        <w:rPr>
          <w:rFonts w:cs="新細明體;PMingLiU" w:ascii="新細明體;PMingLiU" w:hAnsi="新細明體;PMingLiU"/>
        </w:rPr>
        <w:t>Paul Ehrlich</w:t>
      </w:r>
      <w:r>
        <w:rPr>
          <w:rFonts w:ascii="新細明體;PMingLiU" w:hAnsi="新細明體;PMingLiU" w:cs="新細明體;PMingLiU"/>
        </w:rPr>
        <w:t>），提出用化學藥物治療細菌感染的看法之後，從此西方醫學以此理論馬首是瞻，故砷的化合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即</w:t>
      </w:r>
      <w:r>
        <w:rPr>
          <w:rFonts w:cs="新細明體;PMingLiU" w:ascii="新細明體;PMingLiU" w:hAnsi="新細明體;PMingLiU"/>
        </w:rPr>
        <w:t>606</w:t>
      </w:r>
      <w:r>
        <w:rPr>
          <w:rFonts w:ascii="新細明體;PMingLiU" w:hAnsi="新細明體;PMingLiU" w:cs="新細明體;PMingLiU"/>
        </w:rPr>
        <w:t>色素，作為治療感染梅毒的特效藥，因其療效快速，還一度美其名為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魔術子彈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實上，真的是這樣完美無缺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還是光說好的不說壞的，作為一種選擇性的誤導呢？其中蹊蹺，明眼人見之，必定一目了然。既然講的是所謂的科學，就不能夠光挑好的說，其更多的壞處與恐怖的結果，也必須一一攤在陽光下接受檢視，那才叫做光明磊落的科學，也才具有說服力與公信力，但事實上，果真如此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卻絕非如此，</w:t>
      </w:r>
      <w:r>
        <w:rPr>
          <w:rFonts w:cs="新細明體;PMingLiU" w:ascii="新細明體;PMingLiU" w:hAnsi="新細明體;PMingLiU"/>
        </w:rPr>
        <w:t>606</w:t>
      </w:r>
      <w:r>
        <w:rPr>
          <w:rFonts w:ascii="新細明體;PMingLiU" w:hAnsi="新細明體;PMingLiU" w:cs="新細明體;PMingLiU"/>
        </w:rPr>
        <w:t>色素在打針時，若沒打進血管，則可能造成周圍肌肉組織壞死，進而截肢，甚至有的造成梅毒再度發作、眼瞎、耳聾、乃至死亡，所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偉大的愛爾力希開啟用化學合成的藥物，尋找對抗特定疾病因子的新觀念，到底是人類醫學史的新救星，還是人類或萬物的浩劫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光看現在自然環境環境，受到化學藥物的破壞污染而嚴重影響自然生態，其禍及萬物之理，已不言可喻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如今愛爾力希的魔咒已變成主流醫學的遊戲規則，真的令人怵目驚心、膽戰心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徒呼何奈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蜂窩性組織炎與</w:t>
      </w:r>
      <w:r>
        <w:rPr>
          <w:rFonts w:ascii="新細明體;PMingLiU" w:hAnsi="新細明體;PMingLiU" w:cs="新細明體;PMingLiU"/>
          <w:b/>
          <w:sz w:val="32"/>
          <w:szCs w:val="32"/>
        </w:rPr>
        <w:t>抗生素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到如今，此亦乃冥冥之中自有定數也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但畢竟上天有好生之德，我們的母親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大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宇宙的大藥廠，是以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生機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作為出點，長出許多藥材，守護我們的生命，而人類開的大藥廠，是以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商機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為出發點，兩者的出發點截然不同，當然藥物的本質，其憂劣便分高下，所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抗生素用來殺菌以消滅病源，自然身體發炎的現象就會轉好。如此說法好像是理所當然，一派輕鬆且頭頭是道，但稍微有經驗的人，恐不作此想，亦必不以為然，</w:t>
      </w:r>
      <w:r>
        <w:rPr>
          <w:rFonts w:ascii="新細明體;PMingLiU" w:hAnsi="新細明體;PMingLiU" w:cs="新細明體;PMingLiU"/>
          <w:b/>
        </w:rPr>
        <w:t>若是抗生素那麼神奇，許多蜂窩性組織炎的病人被截肢，甚至敗血症而亡，這不令人啟疑竇嗎</w:t>
      </w:r>
      <w:r>
        <w:rPr>
          <w:rFonts w:cs="新細明體;PMingLiU" w:ascii="新細明體;PMingLiU" w:hAnsi="新細明體;PMingLiU"/>
          <w:b/>
        </w:rPr>
        <w:t>?</w:t>
      </w:r>
      <w:r>
        <w:rPr>
          <w:rFonts w:ascii="新細明體;PMingLiU" w:hAnsi="新細明體;PMingLiU" w:cs="新細明體;PMingLiU"/>
          <w:b/>
        </w:rPr>
        <w:t>當我們稍微思考一下，也許就會馬上或然開朗、茅塞頓開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我們會頓悟到抗生素，並沒有長眼睛，對於人體的好菌、壞菌及一般菌全部都殺、殺、殺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然而所有的細菌、病毒及微生物卻跟我們身體的整體免疫系統息息相關</w:t>
      </w:r>
      <w:r>
        <w:rPr>
          <w:rFonts w:ascii="新細明體;PMingLiU" w:hAnsi="新細明體;PMingLiU" w:cs="新細明體;PMingLiU"/>
        </w:rPr>
        <w:t>，千萬別以為順了姑意，卻逆了嫂意，是一件好事，其實，好戲還在後頭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被全球醫療院所鎖定為院內感染前五大菌種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—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表皮葡萄球菌，抗藥性不斷增強，成為臨床醫療的棘手問題。中央研究院副院長王惠鈞領導的生化所團隊，成功揭開致病性表皮葡萄球菌的抗藥機制。最新一期「美國國家科學院期刊」表示葡萄球菌有個「操縱子」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—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TcaR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，它就像把鎖，當抗生素侵入細菌體內與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TcaR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結合，促成生物膜合成功能，並啟動抗藥性。寄宿於人類皮膚上的表皮葡萄球菌，日常對健康無影響，但對免疫力低的病人卻會造成嚴重感染</w:t>
      </w:r>
      <w:r>
        <w:rPr>
          <w:rFonts w:ascii="新細明體;PMingLiU" w:hAnsi="新細明體;PMingLiU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ind w:firstLine="460"/>
        <w:rPr>
          <w:rFonts w:ascii="新細明體;PMingLiU" w:hAnsi="新細明體;PMingLiU" w:cs="Arial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</w:rPr>
        <w:t>所以，若整體免疫系統被抗生素破壞或受損，導致身體的防禦系統兵敗如山倒，那可以想像我們的身體，將慘不忍睹而落到不敢想像的悽慘下場！既知如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何苦來哉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一般而言，西醫若以抗生素治療來勢洶洶的蜂窩性組織炎，未能如願以償時，當然就必須以外科手術，做切開引流及清創的處理。病情若還是繼續惡化，只好考慮做重建或植皮等挖肉補瘡的整型手術，簡直是殺雞用牛刀，打蚊子用大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，也未免太殺過頭了！如此做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亦屬科學，怎不令人搖頭再三呢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&lt;&lt;</w:t>
      </w:r>
      <w:r>
        <w:rPr>
          <w:rFonts w:ascii="新細明體;PMingLiU" w:hAnsi="新細明體;PMingLiU" w:cs="新細明體;PMingLiU"/>
          <w:b/>
          <w:sz w:val="32"/>
          <w:szCs w:val="32"/>
        </w:rPr>
        <w:t>新漢醫學</w:t>
      </w:r>
      <w:r>
        <w:rPr>
          <w:rFonts w:cs="新細明體;PMingLiU" w:ascii="新細明體;PMingLiU" w:hAnsi="新細明體;PMingLiU"/>
          <w:b/>
          <w:sz w:val="32"/>
          <w:szCs w:val="32"/>
        </w:rPr>
        <w:t>&gt;&gt;</w:t>
      </w:r>
      <w:r>
        <w:rPr>
          <w:rFonts w:ascii="新細明體;PMingLiU" w:hAnsi="新細明體;PMingLiU" w:cs="新細明體;PMingLiU"/>
          <w:b/>
          <w:sz w:val="32"/>
          <w:szCs w:val="32"/>
        </w:rPr>
        <w:t>的療法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我們擷取了</w:t>
      </w:r>
      <w:r>
        <w:rPr>
          <w:rFonts w:cs="新細明體;PMingLiU" w:ascii="新細明體;PMingLiU" w:hAnsi="新細明體;PMingLiU"/>
          <w:b/>
        </w:rPr>
        <w:t>&lt;&lt;</w:t>
      </w:r>
      <w:r>
        <w:rPr>
          <w:rFonts w:ascii="新細明體;PMingLiU" w:hAnsi="新細明體;PMingLiU" w:cs="新細明體;PMingLiU"/>
          <w:b/>
        </w:rPr>
        <w:t>傷寒雜病論</w:t>
      </w:r>
      <w:r>
        <w:rPr>
          <w:rFonts w:cs="新細明體;PMingLiU" w:ascii="新細明體;PMingLiU" w:hAnsi="新細明體;PMingLiU"/>
          <w:b/>
        </w:rPr>
        <w:t>&gt;&gt;</w:t>
      </w:r>
      <w:r>
        <w:rPr>
          <w:rFonts w:ascii="新細明體;PMingLiU" w:hAnsi="新細明體;PMingLiU" w:cs="新細明體;PMingLiU"/>
          <w:b/>
        </w:rPr>
        <w:t>的精髓，</w:t>
      </w:r>
      <w:r>
        <w:rPr>
          <w:rFonts w:ascii="新細明體;PMingLiU" w:hAnsi="新細明體;PMingLiU" w:cs="新細明體;PMingLiU"/>
        </w:rPr>
        <w:t>亦即耀眼奪目、燦爛發光的鑽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藥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例如：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今匱要略十八</w:t>
      </w:r>
      <w:r>
        <w:rPr>
          <w:rFonts w:cs="新細明體;PMingLiU" w:ascii="新細明體;PMingLiU" w:hAnsi="新細明體;PMingLiU"/>
        </w:rPr>
        <w:t>-8&gt;&gt;</w:t>
      </w:r>
      <w:r>
        <w:rPr>
          <w:rFonts w:ascii="新細明體;PMingLiU" w:hAnsi="新細明體;PMingLiU" w:cs="新細明體;PMingLiU"/>
        </w:rPr>
        <w:t>曰：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浸淫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黃連粉主之</w:t>
      </w:r>
      <w:r>
        <w:rPr>
          <w:rFonts w:cs="新細明體;PMingLiU" w:ascii="新細明體;PMingLiU" w:hAnsi="新細明體;PMingLiU"/>
        </w:rPr>
        <w:t>.&gt;</w:t>
      </w:r>
      <w:r>
        <w:rPr>
          <w:rFonts w:ascii="新細明體;PMingLiU" w:hAnsi="新細明體;PMingLiU" w:cs="新細明體;PMingLiU"/>
        </w:rPr>
        <w:t>在這裡啟發了我們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黃連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就是我們的鑽石，也是治療所有紅腫熱痛，任何組織發炎的主藥。我們又可在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金匱要略十八</w:t>
      </w:r>
      <w:r>
        <w:rPr>
          <w:rFonts w:cs="新細明體;PMingLiU" w:ascii="新細明體;PMingLiU" w:hAnsi="新細明體;PMingLiU"/>
        </w:rPr>
        <w:t>-4&gt;&gt;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大黃牡丹皮湯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再一次感受到先知智慧的啟發，其乃治療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腸癰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的名方，其方中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大黃、牡丹皮、桃仁、芒硝、冬瓜子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共五味藥，唯真正有效之藥，可以消炎排毒乃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大黃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而已，其餘諸如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牡丹、桃仁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眾口爍金曰其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活血化瘀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之功，實乃癡人說夢話，有如瞎子摸象，一盲再引眾盲而已！其實，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牡丹花、桃花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皆為觀賞的美麗花卉，何時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牡丹皮、桃仁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誤植入方中，這種誤打誤撞的情形，在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傷寒雜病論的條文中比比皆是。所以，我們不要隨風起舞，用一般的理性與常識作為判斷的基礎，我們就不會無中生有，或是無事生非的誇大其功。而其中的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冬瓜子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亦是常見的食物，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冬瓜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的果實，說其有排膿解毒之功，亦是自己騙自己，自己聽了好聽而已，卻是對病情一點也無濟於事，反而把醫學者弱智化了，實不足取也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而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芒硝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亦如廚房的鹽巴，只是廚房的調味料，頂多亦只是電解質的補充物質罷了！若再誇大其功，何止是弱智，亦簡直形同白癡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我們挑選了夜空中最亮的兩顆明星</w:t>
      </w:r>
      <w:r>
        <w:rPr>
          <w:rFonts w:cs="新細明體;PMingLiU" w:ascii="新細明體;PMingLiU" w:hAnsi="新細明體;PMingLiU"/>
        </w:rPr>
        <w:t>-&lt;</w:t>
      </w:r>
      <w:r>
        <w:rPr>
          <w:rFonts w:ascii="新細明體;PMingLiU" w:hAnsi="新細明體;PMingLiU" w:cs="新細明體;PMingLiU"/>
        </w:rPr>
        <w:t>黃連、大黃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先以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科學精製漢藥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的獨特技術處理藥材，讓其獨特的香味與藥效達到登峰造極的最佳境界，再磨成粉，以純老蜜調和之後，置於冰箱冷藏，以備不時之需。或要問為何置於冰箱，是否擔心藥物腐壞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非也！蜜調膏置於冰箱有兩好處</w:t>
      </w:r>
      <w:r>
        <w:rPr>
          <w:rFonts w:cs="新細明體;PMingLiU" w:ascii="新細明體;PMingLiU" w:hAnsi="新細明體;PMingLiU"/>
        </w:rPr>
        <w:t>,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為了保存以防變質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冷藏的蜜調膏，兼具冰敷的消炎效果。所以</w:t>
      </w:r>
      <w:r>
        <w:rPr>
          <w:rFonts w:cs="新細明體;PMingLiU" w:ascii="新細明體;PMingLiU" w:hAnsi="新細明體;PMingLiU"/>
        </w:rPr>
        <w:t>,&lt;&lt;</w:t>
      </w:r>
      <w:r>
        <w:rPr>
          <w:rFonts w:ascii="新細明體;PMingLiU" w:hAnsi="新細明體;PMingLiU" w:cs="新細明體;PMingLiU"/>
        </w:rPr>
        <w:t>傷寒雜病論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的精髓，絕不在於條文的描述，更不在於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六經辨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八綱辨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和吐下三法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營衛氣血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的玄謬理論，而在於其神奇療效的藥材。所以，我們用冷藏的蜜調膏，作為外敷之藥就，可以有攻無不克的神奇療效，但必需再三叮嚀，千萬不可用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科學中藥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因其成分大都是澱粉，會令細菌更加滋長，反而加重病情，不可不慎也！</w:t>
      </w: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蜂窩性組織炎在傳統醫學乃歸類為癰疽腫毒，在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醫方集解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癰瘍之劑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專門在討論治療癰疽腫毒的方劑，其第一方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真人活命飲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主治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一切癰疽腫毒，初起未消者</w:t>
      </w:r>
      <w:r>
        <w:rPr>
          <w:rFonts w:cs="新細明體;PMingLiU" w:ascii="新細明體;PMingLiU" w:hAnsi="新細明體;PMingLiU"/>
        </w:rPr>
        <w:t>.&gt;</w:t>
      </w:r>
      <w:r>
        <w:rPr>
          <w:rFonts w:ascii="新細明體;PMingLiU" w:hAnsi="新細明體;PMingLiU" w:cs="新細明體;PMingLiU"/>
        </w:rPr>
        <w:t>，而其服法為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毒在上，飽服在下，饑服</w:t>
      </w:r>
      <w:r>
        <w:rPr>
          <w:rFonts w:cs="新細明體;PMingLiU" w:ascii="新細明體;PMingLiU" w:hAnsi="新細明體;PMingLiU"/>
        </w:rPr>
        <w:t>.&gt;</w:t>
      </w:r>
      <w:r>
        <w:rPr>
          <w:rFonts w:ascii="新細明體;PMingLiU" w:hAnsi="新細明體;PMingLiU" w:cs="新細明體;PMingLiU"/>
        </w:rPr>
        <w:t>又曰：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喜飲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多飲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行藥勢</w:t>
      </w:r>
      <w:r>
        <w:rPr>
          <w:rFonts w:cs="新細明體;PMingLiU" w:ascii="新細明體;PMingLiU" w:hAnsi="新細明體;PMingLiU"/>
        </w:rPr>
        <w:t>.&gt;</w:t>
      </w:r>
      <w:r>
        <w:rPr>
          <w:rFonts w:ascii="新細明體;PMingLiU" w:hAnsi="新細明體;PMingLiU" w:cs="新細明體;PMingLiU"/>
        </w:rPr>
        <w:t>其方中共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金銀花、當歸、防風、陳皮、貝母、天花粉、白芷、甘草、沒藥、乳香、皂甲刺、穿山甲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十二味藥，煎服法還必需加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好酒煎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平心而論已是紅腫熱痛發炎的厲害，用酒煎服，來火上加油與自找死路又有何異也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當然酒有麻醉止痛之功，但值此非常時刻，我們再以一般的理性與常識，斷然可知，此時酒不可用也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且方中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當歸、防風、陳皮、白芷、乳香、沒藥、皂角刺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皆含芳香辛辣刺激的致發炎物質，對病情百害而無一利。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金銀花、天花粉、貝母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這些狀似有效，但對治療蜂窩性組織炎，就好像蚊子叮牛角，沒有任何感覺，不僅緩不濟急並且延誤治療時機。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穿山甲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乃膠質之物，以為其能鑽地，就想像其有特殊之功，亦蒙昧理智，不足為法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劑中又有一方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止痛當歸湯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望文生義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當歸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因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活血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之功，故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止痛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之效，事實上，其方中的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當歸、肉桂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其性味芳香辛辣，富含致發炎物質，更容易令病情惡化。更糟糕的治法是用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炙法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用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獨頭大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艾炙之</w:t>
      </w:r>
      <w:r>
        <w:rPr>
          <w:rFonts w:cs="新細明體;PMingLiU" w:ascii="新細明體;PMingLiU" w:hAnsi="新細明體;PMingLiU"/>
        </w:rPr>
        <w:t>.&gt;</w:t>
      </w:r>
      <w:r>
        <w:rPr>
          <w:rFonts w:ascii="新細明體;PMingLiU" w:hAnsi="新細明體;PMingLiU" w:cs="新細明體;PMingLiU"/>
        </w:rPr>
        <w:t>這種美其名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以毒攻毒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的治法，猶如在傷口上灑鹽巴，令人痛不可忍。但若在蜂窩性組織炎的皮膚上。再施以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炙法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的酷刑，後果則不堪想像。所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傳統醫學上的許多迷思，切勿囫圇吞棗，必須加以實證，即可知其真偽。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當歸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一向被認為其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活血補血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之功，這是後人誤解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傷寒雜病論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當歸生將羊肉湯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所致，雖其條文明載可治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腹中痛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但畢竟是傳抄者不懂所增添之文。再一次，我們用一般的常識及理性，來解讀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當歸生薑羊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可以很清楚這三樣東西無一樣可治療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腹中痛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那我們就可更進一步理解的是，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羊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有羊臊味，而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當歸、生薑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其氣味芳香獨特，做為羊肉的佐料，不僅可去除羊臊味，更可增添羊肉的獨特風味，若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當歸、生薑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作為芳香的佐料則可，但其性味芳香辛辣，亦富含致發炎物質，用來消炎以治病，恐背道而馳也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蜂窩性組織炎的治療上，我們不再用一些漫無邊際的含混說詞，諸如：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脾虛火旺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因為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脾主肌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心火攻肺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因為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肺主皮毛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。所以，發生在皮膚肌肉的蜂窩性組織炎，其治療的重點要從脾肺兩臟下手，或者是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濕熱鬱結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三焦燥濕</w:t>
      </w:r>
      <w:r>
        <w:rPr>
          <w:rFonts w:cs="新細明體;PMingLiU" w:ascii="新細明體;PMingLiU" w:hAnsi="新細明體;PMingLiU"/>
        </w:rPr>
        <w:t>&gt;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等等。這些自編自導自演的自圓學說，根本上對治療疾病，只是綁手綁腳，意義不大，純屬畫蛇添足之舉，用這些不知所云的名目，來作為疾病的分型治療，像這種高來高去，又搞不出甚麼名堂的分型治療，也只是自己騙自己，內行騙外行或內行胡弄內行的耍猴戲罷了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，</w:t>
      </w:r>
      <w:r>
        <w:rPr>
          <w:rFonts w:ascii="新細明體;PMingLiU" w:hAnsi="新細明體;PMingLiU" w:cs="新細明體;PMingLiU"/>
          <w:b/>
        </w:rPr>
        <w:t>治病很簡單，首先我們一定要用對藥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用兩、三種藥或三、五種藥就好，藥味用得愈少，愈能掌控病情，並且藥效愈能發揮到極緻。千萬不要亂用方子，或一次就用好幾個方子，以為這樣叫做設下天羅地網，其實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是亂槍打鳥，無法掌控病情，搞不好來個回馬槍，自己還會中箭落馬。除了精簡而準的用藥之外，藥的品質也一定要提升到最佳境界</w:t>
      </w:r>
      <w:r>
        <w:rPr>
          <w:rFonts w:ascii="新細明體;PMingLiU" w:hAnsi="新細明體;PMingLiU" w:cs="新細明體;PMingLiU"/>
        </w:rPr>
        <w:t>。也就是要把藥的原汁原味，都必須發揮出來，所以，我們獨特技術製造出來的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科學精製漢藥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以及獨特生技萃取出來的萃取精華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之後，我們把這些藥物靈活運用在分型的不同症狀上，其實，我們的分型不僅運用在蜂窩性組織炎，</w:t>
      </w:r>
      <w:r>
        <w:rPr>
          <w:rFonts w:ascii="新細明體;PMingLiU" w:hAnsi="新細明體;PMingLiU" w:cs="新細明體;PMingLiU"/>
          <w:b/>
        </w:rPr>
        <w:t>因為任何一切疾病都是屬於發炎的現象，所謂的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寒證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冷證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，其所指的仍是指組織的發炎現象。</w:t>
      </w:r>
      <w:r>
        <w:rPr>
          <w:rFonts w:ascii="新細明體;PMingLiU" w:hAnsi="新細明體;PMingLiU" w:cs="新細明體;PMingLiU"/>
        </w:rPr>
        <w:t>例如：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冷咳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熱咳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都是肺部的一種發炎現象，只是咳的厲害不厲害而已。咳的厲害的，我們把它歸類為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急性期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亞急性期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。而咳的不厲害的，我們把它歸類為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慢性期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修復期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疾病分成四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把所有疾病，簡單明了，分成四型：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急性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亞急性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慢性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修復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此則易於操作使用，並且可以一針見血，立竿見影。所以，在蜂窩性組織炎的急性期，我們以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科學精製漢藥的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苦參圓、黃柏圓、大黃圓、黃連膠囊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以及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知母甘草萃取精華液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雙管齊下，以每</w:t>
      </w:r>
      <w:r>
        <w:rPr>
          <w:rFonts w:cs="新細明體;PMingLiU" w:ascii="新細明體;PMingLiU" w:hAnsi="新細明體;PMingLiU"/>
        </w:rPr>
        <w:t>1~2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即服用一次藥圓與萃取精華液，嚴重的蜂窩性組織炎，一般在第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天病情，會達到最高峰，當我們用對了藥，也用對了服藥的方法，約</w:t>
      </w:r>
      <w:r>
        <w:rPr>
          <w:rFonts w:cs="新細明體;PMingLiU" w:ascii="新細明體;PMingLiU" w:hAnsi="新細明體;PMingLiU"/>
        </w:rPr>
        <w:t>5~6</w:t>
      </w:r>
      <w:r>
        <w:rPr>
          <w:rFonts w:ascii="新細明體;PMingLiU" w:hAnsi="新細明體;PMingLiU" w:cs="新細明體;PMingLiU"/>
        </w:rPr>
        <w:t>天後，病情會進入到亞急性期，此時患部會呈現蓄膿與不蓄膿的兩種狀況，這兩種狀況因病情及個人體質而有所差異。不蓄膿者，其身體抵抗力好，膿由身體組織吸收而內消掉，這當然是最安全且最好的。若已蓄膿者，不可任意擠壓，否則將會愈擠愈嚴重，當等膿成熟時才可擠壓且擠到看見血水，即可不可再擠，否則擠過頭了，發炎部位又會更加嚴重，造成二度傷害，則後悔莫也！此時等待一天過後，膿再成熟時，方可再擠，其擠法亦如上所述。在亞急性期時，亦以相同的藥物服用，但必須每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小時或</w:t>
      </w:r>
      <w:r>
        <w:rPr>
          <w:rFonts w:cs="新細明體;PMingLiU" w:ascii="新細明體;PMingLiU" w:hAnsi="新細明體;PMingLiU"/>
        </w:rPr>
        <w:t>3~4</w:t>
      </w:r>
      <w:r>
        <w:rPr>
          <w:rFonts w:ascii="新細明體;PMingLiU" w:hAnsi="新細明體;PMingLiU" w:cs="新細明體;PMingLiU"/>
        </w:rPr>
        <w:t>小時，即服一次藥，這樣約過了十天左右危險而嚴重的蜂窩性組織炎，可脫離危險的急性期與亞急性期而平安的進入到慢性期，到了此時，膿也差不多排乾淨了，深部的傷口，也慢慢的開始由內而外的長肉，紅腫也逐漸的消除，在此時，仍以相同的藥物服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，但服藥的次數，可照三餐吃，睡前再吃，飯前飯後服用皆可，一日服藥四次即可。再接下來就是修復期了，此時，紅腫漸消，肉也漸長，最後傷口結痂時。在傷口處會因在肌肉深部感染癒合之後，會留下一個如米粒大的堅硬組織，必須再過一段時間，此堅硬組織才會完全修復，而完全康復，在修復期時，所服的藥物亦如上所述，而其服法，早晚服用即可。</w:t>
      </w: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cs="新細明體;PMingLiU" w:ascii="新細明體;PMingLiU" w:hAnsi="新細明體;PMingLiU"/>
          <w:color w:val="000000"/>
          <w:kern w:val="0"/>
        </w:rPr>
        <w:t>6-7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415540" cy="17691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230755" cy="16764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9.3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2230755" cy="16764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6995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6995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642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6423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962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9629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01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01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苦參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苦參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黃柏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黃柏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大黃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大黃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黃連膠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黃連膠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知母甘草萃取精華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知母甘草萃取精華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  <w:b/>
          <w:sz w:val="32"/>
          <w:szCs w:val="32"/>
        </w:rPr>
        <w:t>肆、醫案分享：</w:t>
      </w:r>
    </w:p>
    <w:p>
      <w:pPr>
        <w:pStyle w:val="Normal"/>
        <w:ind w:firstLine="6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新漢醫學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把老祖宗所留下的珍寶，亦即這些安全效速的藥材，發揮其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消炎、修復、強化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的三大功能，真的是有病治病，無病強身，但有的假內行人，說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藥皆是毒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那才是不識貨的外行人，其造假之詞，根本是瑕不掩瑜，而西藥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諸如</w:t>
      </w:r>
      <w:r>
        <w:rPr>
          <w:rFonts w:ascii="新細明體;PMingLiU" w:hAnsi="新細明體;PMingLiU" w:cs="新細明體;PMingLiU"/>
          <w:b/>
        </w:rPr>
        <w:t>類固醇、抗生素就只有消炎作用，根本沒有修復與強化組織的功能，</w:t>
      </w:r>
      <w:r>
        <w:rPr>
          <w:rFonts w:ascii="新細明體;PMingLiU" w:hAnsi="新細明體;PMingLiU" w:cs="新細明體;PMingLiU"/>
        </w:rPr>
        <w:t>若在疾病的急性期或亞急性期，偶而用之，還可如虎添翼，但若長期使用反會破壞身體修復與強化組織的功能，導致百病滋生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所以西醫與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新漢醫學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的關係，反而是一種互補而非取代，不僅可以在兩者之間創造雙贏，而且絕對是一種多贏的局勢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以用圖說案例，來與大家共同分享，吃麻油雞酒進補後，導致的蜂窩性組織炎，其治療的分型與施藥過程亦如上所述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027045" cy="226250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027045" cy="226250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3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伍、參考文獻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黃碧松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中醫五官外科皮膚科濕候與治療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台北啓業書局</w:t>
      </w:r>
      <w:r>
        <w:rPr>
          <w:rFonts w:cs="新細明體;PMingLiU" w:ascii="新細明體;PMingLiU" w:hAnsi="新細明體;PMingLiU"/>
        </w:rPr>
        <w:tab/>
        <w:t>827~842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黃敬彥、尤立平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皮膚病中醫診療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台北志遠書局</w:t>
      </w:r>
      <w:r>
        <w:rPr>
          <w:rFonts w:cs="新細明體;PMingLiU" w:ascii="新細明體;PMingLiU" w:hAnsi="新細明體;PMingLiU"/>
        </w:rPr>
        <w:tab/>
        <w:t>1997; 153~163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王鑄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臨床皮膚科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台北力大圖書公司</w:t>
      </w:r>
      <w:r>
        <w:rPr>
          <w:rFonts w:cs="新細明體;PMingLiU" w:ascii="新細明體;PMingLiU" w:hAnsi="新細明體;PMingLiU"/>
        </w:rPr>
        <w:tab/>
        <w:tab/>
        <w:t>1997; 31~39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范瑞強、廖元興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中西醫結合臨床皮膚性病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廣東世界圖書出版公司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003; 560~58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林高士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中醫皮膚科學精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台北知音出版社</w:t>
      </w:r>
      <w:r>
        <w:rPr>
          <w:rFonts w:cs="新細明體;PMingLiU" w:ascii="新細明體;PMingLiU" w:hAnsi="新細明體;PMingLiU"/>
        </w:rPr>
        <w:tab/>
        <w:t>2004; 135~14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廖桂聲   </w:t>
      </w:r>
      <w:r>
        <w:rPr>
          <w:rFonts w:ascii="新細明體;PMingLiU" w:hAnsi="新細明體;PMingLiU" w:cs="新細明體;PMingLiU"/>
          <w:color w:val="000000"/>
        </w:rPr>
        <w:t>遠離十大死因 中華日報出版社發行，</w:t>
      </w:r>
      <w:r>
        <w:rPr>
          <w:rFonts w:cs="新細明體;PMingLiU" w:ascii="新細明體;PMingLiU" w:hAnsi="新細明體;PMingLiU"/>
          <w:color w:val="000000"/>
        </w:rPr>
        <w:t>19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廖桂聲   </w:t>
      </w:r>
      <w:r>
        <w:rPr>
          <w:rFonts w:ascii="新細明體;PMingLiU" w:hAnsi="新細明體;PMingLiU" w:cs="新細明體;PMingLiU"/>
          <w:color w:val="000000"/>
        </w:rPr>
        <w:t>現代中醫臨症解說治療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中國醫藥出版社發行，</w:t>
      </w:r>
      <w:r>
        <w:rPr>
          <w:rFonts w:cs="新細明體;PMingLiU" w:ascii="新細明體;PMingLiU" w:hAnsi="新細明體;PMingLiU"/>
          <w:color w:val="000000"/>
        </w:rPr>
        <w:t>199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7:00Z</dcterms:created>
  <dc:creator>MC SYSTEM</dc:creator>
  <dc:description/>
  <cp:keywords/>
  <dc:language>en-US</dc:language>
  <cp:lastModifiedBy>MC SYSTEM</cp:lastModifiedBy>
  <dcterms:modified xsi:type="dcterms:W3CDTF">2010-05-12T02:34:00Z</dcterms:modified>
  <cp:revision>63</cp:revision>
  <dc:subject/>
  <dc:title>壹、摘要：</dc:title>
</cp:coreProperties>
</file>