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減壓睡好覺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克服牛皮癬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廖桂聲／桃園廖桂聲中醫診所院長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10.04.03 01:52 a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楊先生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歲，常因季節變換或氣候乾冷，導致皮膚乾燥水分不足，頭皮、耳後、手肘皮膚有紅紅的皮膚病，紅色丘疹或鮮紅色斑塊伴有銀白色落屑，更糟的是會反覆發作，買了藥膏擦，卻一直好不了，直到找上診所確定診斷「皮癬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牛皮癬又稱「銀屑病」、「乾癬」，是一種自體免疫疾病，有紅色浸潤性斑塊，表面常覆蓋銀灰白鱗屑，用力剝離則有小出血點，可侵犯指甲呈凹陷現象，有些病人除了身體的厚皮疹外，也可能出現指甲變形而誤當成是灰指甲治療。病患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7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合併有關節變化，稱乾癬性關節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牛皮癬分為斑塊型、水滴型、膿泡型及紅皮型等，其中膿泡型、紅皮型最嚴重，經常導致感染或敗血症和電解質不平衡，需積極治療。牛皮癬是一種慢性、頑固性不會傳染的皮膚病，會重覆再發，病情發展很慢，治療雖有效果，但只要再發，大半都很難治癒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一般的癬是指傳染性黴菌感染，大都會癢，病灶周圍有活動性的鱗屑和水泡等，刮片檢查和培養可以找到致病的黴菌。不會因接觸傳染，但患者常被誤會衛生習慣不好，備受歧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中醫認為牛皮癬的成因，是風濕熱三邪蘊阻皮膚，血虛、血枯，生風化燥，但其他如感染、藥物、皮膚傷害及情緒緊張或生活壓力等誘因，致皮膚粗糙脫落白屑乾癬，主要病理變化在表皮的免疫系統出了問題。正常人大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天才脫一次皮，牛皮癬的表皮成長比正常人快了好幾倍，大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天就換了一層皮，所以牛皮癬的角質層常有角化不全的現象，而有銀白的鱗屑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治療上採滋陰養血、清熱涼血，用「梔子柏皮湯」加減方治療。主成分是以知母、梔子、本黃柏、黃連、大黃、甘草等水酒各半淬提，加苦參丸，以消炎、修護損傷組織細胞。治療本病方法繁多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,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但要掌握兩個要點：先要排除神經、精神方面的障礙，其次要盡最大努力防止復發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此症需充分睡眠，日常生活要有規律。避免精神不安或焦躁。不可攝取過多的脂肪、油膩、碳水化合物，特別是高能量糖果、烤、炸、辛辣、上火刺激物品，如火鍋、麻辣火鍋、酒類等，花生、易上火的水果類，如榴槤、芒果、荔枝、龍眼肉等食物。　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【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</w:rPr>
              <w:t xml:space="preserve">2010/04/03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</w:rPr>
              <w:t>聯合報】</w:t>
            </w:r>
            <w:hyperlink r:id="rId3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414141"/>
                  <w:kern w:val="0"/>
                  <w:sz w:val="17"/>
                </w:rPr>
                <w:t>http://udn.com/</w:t>
              </w:r>
            </w:hyperlink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Verdana" w:hAnsi="Verdana" w:cs="Verdana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dn.com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05:00Z</dcterms:created>
  <dc:creator>MC SYSTEM</dc:creator>
  <dc:description/>
  <cp:keywords/>
  <dc:language>en-US</dc:language>
  <cp:lastModifiedBy>MC SYSTEM</cp:lastModifiedBy>
  <dcterms:modified xsi:type="dcterms:W3CDTF">2010-04-03T00:05:00Z</dcterms:modified>
  <cp:revision>1</cp:revision>
  <dc:subject/>
  <dc:title>減壓睡好覺 克服牛皮癬</dc:title>
</cp:coreProperties>
</file>