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89"/>
      </w:tblGrid>
      <w:tr>
        <w:trPr>
          <w:trHeight w:val="32767" w:hRule="atLeast"/>
        </w:trPr>
        <w:tc>
          <w:tcPr>
            <w:tcW w:w="8389" w:type="dxa"/>
            <w:tcBorders/>
            <w:vAlign w:val="center"/>
          </w:tcPr>
          <w:p>
            <w:pPr>
              <w:pStyle w:val="Normal"/>
              <w:ind w:firstLine="100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「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40"/>
                <w:szCs w:val="40"/>
              </w:rPr>
              <w:t>酒糟鼻</w:t>
            </w:r>
            <w:r>
              <w:rPr>
                <w:b/>
                <w:sz w:val="40"/>
                <w:szCs w:val="40"/>
              </w:rPr>
              <w:t>」的醫學美容淺析及其臨床用藥</w:t>
            </w:r>
          </w:p>
          <w:p>
            <w:pPr>
              <w:pStyle w:val="Web"/>
              <w:ind w:firstLine="1320"/>
              <w:rPr>
                <w:b/>
                <w:b/>
              </w:rPr>
            </w:pPr>
            <w:r>
              <w:rPr>
                <w:b/>
              </w:rPr>
              <w:t>臺灣中醫皮膚科醫學會常務理事</w:t>
            </w:r>
          </w:p>
          <w:p>
            <w:pPr>
              <w:pStyle w:val="Web"/>
              <w:ind w:firstLine="1320"/>
              <w:rPr>
                <w:b/>
                <w:b/>
              </w:rPr>
            </w:pPr>
            <w:r>
              <w:rPr>
                <w:b/>
              </w:rPr>
              <w:t>中華民國傳統醫學會常務理事</w:t>
            </w:r>
          </w:p>
          <w:p>
            <w:pPr>
              <w:pStyle w:val="Web"/>
              <w:ind w:firstLine="1320"/>
              <w:rPr>
                <w:b/>
                <w:b/>
              </w:rPr>
            </w:pPr>
            <w:r>
              <w:rPr>
                <w:b/>
              </w:rPr>
              <w:t>中西醫師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廖桂聲</w:t>
            </w:r>
          </w:p>
          <w:p>
            <w:pPr>
              <w:pStyle w:val="Normal"/>
              <w:tabs>
                <w:tab w:val="clear" w:pos="480"/>
                <w:tab w:val="left" w:pos="3600" w:leader="none"/>
              </w:tabs>
              <w:ind w:firstLine="1320"/>
              <w:rPr/>
            </w:pPr>
            <w:r>
              <w:rPr/>
              <w:t>廖桂聲</w:t>
            </w:r>
            <w:r>
              <w:rPr>
                <w:rFonts w:eastAsia="Times New Roman"/>
              </w:rPr>
              <w:t xml:space="preserve">  </w:t>
            </w:r>
            <w:r>
              <w:rPr/>
              <w:t>TEL: (03)3397528. 0958469966</w:t>
            </w:r>
          </w:p>
          <w:p>
            <w:pPr>
              <w:pStyle w:val="Normal"/>
              <w:tabs>
                <w:tab w:val="clear" w:pos="480"/>
                <w:tab w:val="left" w:pos="3600" w:leader="none"/>
              </w:tabs>
              <w:ind w:firstLine="1320"/>
              <w:rPr/>
            </w:pPr>
            <w:r>
              <w:rPr>
                <w:lang w:val="de-DE"/>
              </w:rPr>
              <w:t xml:space="preserve">E-MAIL: </w:t>
            </w:r>
            <w:hyperlink r:id="rId2">
              <w:r>
                <w:rPr>
                  <w:rStyle w:val="InternetLink"/>
                  <w:lang w:val="de-DE"/>
                </w:rPr>
                <w:t>l0958469966@YAHOO.COM.TW</w:t>
              </w:r>
            </w:hyperlink>
          </w:p>
          <w:p>
            <w:pPr>
              <w:pStyle w:val="Normal"/>
              <w:tabs>
                <w:tab w:val="clear" w:pos="480"/>
                <w:tab w:val="left" w:pos="3600" w:leader="none"/>
              </w:tabs>
              <w:ind w:firstLine="1320"/>
              <w:rPr/>
            </w:pPr>
            <w:r>
              <w:rPr/>
              <w:t>通訊處</w:t>
            </w:r>
            <w:r>
              <w:rPr/>
              <w:t xml:space="preserve">: </w:t>
            </w:r>
            <w:r>
              <w:rPr/>
              <w:t>桃園市力行路</w:t>
            </w:r>
            <w:r>
              <w:rPr/>
              <w:t>55</w:t>
            </w:r>
            <w:r>
              <w:rPr/>
              <w:t>號</w:t>
            </w:r>
            <w:r>
              <w:rPr/>
              <w:t>1</w:t>
            </w:r>
            <w:r>
              <w:rPr/>
              <w:t>樓</w:t>
            </w:r>
          </w:p>
          <w:p>
            <w:pPr>
              <w:pStyle w:val="Normal"/>
              <w:tabs>
                <w:tab w:val="clear" w:pos="480"/>
                <w:tab w:val="left" w:pos="3600" w:leader="none"/>
              </w:tabs>
              <w:ind w:firstLine="720"/>
              <w:rPr>
                <w:b/>
                <w:b/>
              </w:rPr>
            </w:pPr>
            <w:r>
              <w:rPr>
                <w:b/>
              </w:rPr>
              <w:t>摘要：</w:t>
            </w:r>
          </w:p>
          <w:p>
            <w:pPr>
              <w:pStyle w:val="Normal"/>
              <w:tabs>
                <w:tab w:val="clear" w:pos="480"/>
                <w:tab w:val="left" w:pos="3600" w:leader="none"/>
              </w:tabs>
              <w:ind w:left="720" w:hanging="120"/>
              <w:rPr/>
            </w:pPr>
            <w:r>
              <w:rPr/>
              <w:t>「酒糟性皮膚炎」最早是在有酒癮的人臉上發現的一種皮膚病，因而得名。但後來發現此病與喝酒並無直接關係，只不過有此體質的人，由喝酒、熱飲、抽煙、吃辣的食物、運動或情緒激動所誘發</w:t>
            </w:r>
            <w:r>
              <w:rPr/>
              <w:t>，</w:t>
            </w:r>
            <w:r>
              <w:rPr/>
              <w:t>會使皮膚病灶更為嚴重</w:t>
            </w:r>
            <w:r>
              <w:rPr/>
              <w:t>，</w:t>
            </w:r>
            <w:r>
              <w:rPr/>
              <w:t>目前並不知道此病真正的致病原因。此病主要的表現是臉部出現紅、腫、血管擴張並有灼熱、癢或刺痛感，嚴重時會出現紅色丘疹或膿皰，很像青春痘</w:t>
            </w:r>
            <w:r>
              <w:rPr/>
              <w:t>﹙痤瘡﹚</w:t>
            </w:r>
            <w:r>
              <w:rPr/>
              <w:t>。酒糟不容易治療，但可以</w:t>
            </w:r>
            <w:r>
              <w:rPr/>
              <w:t>中醫</w:t>
            </w:r>
            <w:r>
              <w:rPr/>
              <w:t>提早預防及治療，以控制病情，目前尚無好的局部用藥，可以單獨使用來控制酒糟。</w:t>
            </w:r>
            <w:r>
              <w:rPr/>
              <w:t>臉上皮膚病灶對許多愛美女仕是一種夢魘，因此醫學美容的疾病診治有重大的意義和潛力</w:t>
            </w:r>
            <w:r>
              <w:rPr/>
              <w:t xml:space="preserve">, </w:t>
            </w:r>
            <w:r>
              <w:rPr/>
              <w:t>值得醫務工作者廣為重視。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關鍵詞：</w:t>
            </w:r>
            <w:r>
              <w:rPr/>
              <w:t>酒糟性皮膚炎</w:t>
            </w:r>
            <w:r>
              <w:rPr/>
              <w:t>、</w:t>
            </w:r>
            <w:r>
              <w:rPr/>
              <w:t>丘疹</w:t>
            </w:r>
            <w:r>
              <w:rPr/>
              <w:t>、</w:t>
            </w:r>
            <w:r>
              <w:rPr/>
              <w:t>膿皰</w:t>
            </w:r>
            <w:r>
              <w:rPr/>
              <w:t>、痤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酒渣性痤瘡、酒渣性皮膚炎、玫瑰痤瘡、</w:t>
            </w:r>
            <w:r>
              <w:rPr/>
              <w:t>蟎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酒齇、鼻齇、赤鼻</w:t>
            </w:r>
            <w:r>
              <w:rPr/>
              <w:t>。</w:t>
            </w:r>
          </w:p>
          <w:p>
            <w:pPr>
              <w:pStyle w:val="Normal"/>
              <w:ind w:firstLine="720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壹、前言：</w:t>
            </w:r>
          </w:p>
          <w:p>
            <w:pPr>
              <w:pStyle w:val="Normal"/>
              <w:ind w:left="72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頭赤炙，女性肌膚稍微日曬一不小心臉部、鼻子及額頭，即刻紅通通似『小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丑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鼻子』可能是酒糟鼻皮膚炎。愛美是人的天性，所以，酒糟鼻在臉上的「違章建築」，也成了人們百談不厭的話題。酒糟鼻應該是一種小病，但是它對於病患帶來的副作用卻很大，嚴重時，酒糟鼻可能使人的心理產生自卑感、擾亂情緒、敏感、害羞，而影響日常社交生活，若病急亂投醫，四處做臉敷面，買藥「胡塗」一番，反而造成臉部皮膚更大的傷害。</w:t>
            </w:r>
          </w:p>
          <w:p>
            <w:pPr>
              <w:pStyle w:val="Normal"/>
              <w:ind w:left="720" w:hanging="0"/>
              <w:rPr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貳、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酒糟鼻定義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酒糟鼻是一種發生於顏面中部的前額、鼻、頰及頦部，以皮脂分泌亢進、皮膚潮紅、毛細血管擴張、並伴有丘疹、膿 疱、結節狀增生為其特點的皮膚病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參、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皮膚是內臟的鏡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皮膚是女性最關心的一件事，然而事實上，「皮膚是內臟的鏡子」，內臟的各種變化，均會立刻反映在臉部皮膚上。中醫雖講求望、聞、問、切四診，據以做全身整體性的調理，加上局部病灶的疏導消散。從酒糟鼻生長的部位來檢視身體臟器的功能，如長在額頭，與體質屬心火旺的人有關；兩頰則與腸胃肝膽經等有關；下巴與腎經有關；至於消化系統不良而出現青春痘，則一般皆在嘴唇四周。因此，治療酒糟鼻重視整體療法，從內分泌所牽涉的體質、睡眠障礙、飲食習慣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炸辣辛熱食物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生活習慣、新陳代謝等都會影響荷爾蒙分泌，因而刺激的生長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從酒糟鼻治療難纏的皮膚病，臨床上有不少患者來診抱怨臉部紅腫、毛細血管擴張性紅斑，除了皮膚的發炎之外 ，還有體質敏感， 有時還會有膿皰的生成，刺激該處皮膚長出一粒粒彷如青春痘的丘疹和膿皰，常在飲酒或進食刺激食後、外界溫度變化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時以及精神緊張時加重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肆、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酒糟鼻病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酒糟鼻診治的主要目標為盡量減少併發症，防止面部瘢痕，避免有損美顏及減少不良心理影響。常見的酒糟鼻病因如下：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過量皮脂腺分泌：飲食習慣不當，攝取過量精製食糖、糕餅、冰淇淋、巧克力及油炸的動物性蛋白質等高熱量食品，都會刺激神經和內分泌腺，使油脂分泌更旺盛。因現代人生活忙碌加上飲食不當，愛吃油炸、重口味、愛吃冰，生活緊張又晚睡，所以脾胃溼熱。一種體質性濕熱的變化之人如熬夜、酗酒、或過食多痰、感冒或不良化妝品引起之準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鼻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) </w:t>
            </w:r>
            <w:r>
              <w:rPr/>
              <w:t>demodex</w:t>
            </w:r>
            <w:r>
              <w:rPr/>
              <w:t>的毛囊蟲﹙蟎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感染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】</w:t>
            </w:r>
          </w:p>
          <w:p>
            <w:pPr>
              <w:pStyle w:val="Normal"/>
              <w:widowControl/>
              <w:spacing w:before="280" w:after="280"/>
              <w:ind w:firstLine="6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2095500" cy="1485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280" w:after="280"/>
              <w:ind w:left="48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內分泌異常：如常伴隨月經異常、白帶、經痛等，致病機轉多元而複雜。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熬夜、過度勞累：中醫認為晚上十一點至早晨三點是「肝、膽經」臉部美容時刻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晚睡、熬夜會讓人體內荷爾蒙受影響，引起「酒糟鼻」惡化。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精神壓力、情緒失衡和焦慮：是臉部皮膚健康大敵，因為造成經絡循行混亂（尤其肝、膽經）。充分休息、充足睡眠，避免過度壓力和憂慮，對於酒糟鼻的整體治療至屬重要。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便秘：長期便秘，餘熱留戀、耗傷陰液，一旦新陳代謝廢物無法揮發排除掉，體內毒素便會刺激大腦皮質系統，導致皮膚發疹、酒糟鼻。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 xml:space="preserve">6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惡化因子如天氣悶熱、陽光曝曬、運動劇烈、壓力大或吃得太熱、太辣、及熱水洗澡等。其發病原因尚未完全明瞭，與皮脂溢出、面部血管運動神經失調、酒和辛辣食物刺激、冷熱刺激、精神壓力緊張等因素有關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】</w:t>
            </w:r>
          </w:p>
          <w:p>
            <w:pPr>
              <w:pStyle w:val="Normal"/>
              <w:widowControl/>
              <w:spacing w:before="280" w:after="280"/>
              <w:ind w:firstLine="6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愛吃燥熱辛辣物 酒糟鼻會讓你難看酒糟鼻又名酒渣性痤瘡、酒渣性皮膚炎、玫瑰痤瘡。中醫稱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"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酒齇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"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"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鼻齇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"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"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赤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"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。臨床表現，多發生於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歲中年人，以女性多見。無明顯自覺症狀。在面部中央，主要以鼻尖、鼻翼為主，其次為頰部、頦部和前額，分布對稱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常併發痤瘡及脂溢性皮膚炎。</w:t>
            </w:r>
          </w:p>
          <w:p>
            <w:pPr>
              <w:pStyle w:val="Normal"/>
              <w:widowControl/>
              <w:spacing w:before="280" w:after="280"/>
              <w:ind w:firstLine="6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Tahoma" w:hAnsi="Tahoma" w:cs="Tahoma"/>
              </w:rPr>
              <w:t>酒糟是一種體質性的變化</w:t>
            </w:r>
            <w:r>
              <w:rPr>
                <w:rFonts w:ascii="Tahoma" w:hAnsi="Tahoma" w:cs="Tahoma"/>
              </w:rPr>
              <w:t>，</w:t>
            </w:r>
            <w:r>
              <w:rPr>
                <w:rFonts w:ascii="Tahoma" w:hAnsi="Tahoma" w:cs="Tahoma"/>
              </w:rPr>
              <w:t>除了</w:t>
            </w:r>
            <w:r>
              <w:rPr>
                <w:rStyle w:val="Ttag"/>
                <w:rFonts w:ascii="Tahoma" w:hAnsi="Tahoma" w:cs="Tahoma"/>
              </w:rPr>
              <w:t>皮膚</w:t>
            </w:r>
            <w:r>
              <w:rPr>
                <w:rFonts w:ascii="Tahoma" w:hAnsi="Tahoma" w:cs="Tahoma"/>
              </w:rPr>
              <w:t>的發炎之外</w:t>
            </w:r>
            <w:r>
              <w:rPr>
                <w:rFonts w:ascii="Tahoma" w:hAnsi="Tahoma" w:cs="Tahoma"/>
              </w:rPr>
              <w:t>，</w:t>
            </w:r>
            <w:r>
              <w:rPr>
                <w:rFonts w:ascii="Tahoma" w:hAnsi="Tahoma" w:cs="Tahoma"/>
              </w:rPr>
              <w:t>還有血管的擴張與敏感 </w:t>
            </w:r>
            <w:r>
              <w:rPr>
                <w:rFonts w:ascii="Tahoma" w:hAnsi="Tahoma" w:cs="Tahoma"/>
              </w:rPr>
              <w:t>，</w:t>
            </w:r>
            <w:r>
              <w:rPr>
                <w:rFonts w:ascii="Tahoma" w:hAnsi="Tahoma" w:cs="Tahoma"/>
              </w:rPr>
              <w:t>有時還會有膿皰的生成</w:t>
            </w:r>
            <w:r>
              <w:rPr>
                <w:rFonts w:ascii="Tahoma" w:hAnsi="Tahoma" w:cs="Tahoma"/>
              </w:rPr>
              <w:t>，</w:t>
            </w:r>
            <w:r>
              <w:rPr>
                <w:rFonts w:ascii="Tahoma" w:hAnsi="Tahoma" w:cs="Tahoma"/>
              </w:rPr>
              <w:t>通常沒有好好</w:t>
            </w:r>
            <w:r>
              <w:rPr>
                <w:rStyle w:val="Ttag"/>
                <w:rFonts w:ascii="Tahoma" w:hAnsi="Tahoma" w:cs="Tahoma"/>
              </w:rPr>
              <w:t>保養</w:t>
            </w:r>
            <w:r>
              <w:rPr>
                <w:rFonts w:ascii="Tahoma" w:hAnsi="Tahoma" w:cs="Tahoma"/>
              </w:rPr>
              <w:t>會越來越糟</w:t>
            </w:r>
            <w:r>
              <w:rPr>
                <w:rFonts w:ascii="Tahoma" w:hAnsi="Tahoma" w:cs="Tahoma"/>
              </w:rPr>
              <w:t>，</w:t>
            </w:r>
            <w:r>
              <w:rPr>
                <w:rFonts w:ascii="Tahoma" w:hAnsi="Tahoma" w:cs="Tahoma"/>
              </w:rPr>
              <w:t>反覆的發作最後會造成組織的變形</w:t>
            </w:r>
            <w:r>
              <w:rPr>
                <w:rFonts w:cs="Tahoma" w:ascii="Tahoma" w:hAnsi="Tahoma"/>
              </w:rPr>
              <w:br/>
            </w:r>
            <w:r>
              <w:rPr>
                <w:rFonts w:ascii="Tahoma" w:hAnsi="Tahoma" w:cs="Tahoma"/>
              </w:rPr>
              <w:t>，</w:t>
            </w:r>
            <w:r>
              <w:rPr>
                <w:rFonts w:ascii="Tahoma" w:hAnsi="Tahoma" w:cs="Tahoma"/>
              </w:rPr>
              <w:t>有點像是葛林斯潘的鼻子形狀</w:t>
            </w:r>
            <w:r>
              <w:rPr>
                <w:rFonts w:ascii="Tahoma" w:hAnsi="Tahoma" w:cs="Tahoma"/>
              </w:rPr>
              <w:t>，</w:t>
            </w:r>
            <w:r>
              <w:rPr>
                <w:rFonts w:ascii="Tahoma" w:hAnsi="Tahoma" w:cs="Tahoma"/>
              </w:rPr>
              <w:t>一般須避免刺激性</w:t>
            </w:r>
            <w:r>
              <w:rPr>
                <w:rFonts w:ascii="Tahoma" w:hAnsi="Tahoma" w:cs="Tahoma" w:eastAsia="Tahoma"/>
              </w:rPr>
              <w:t xml:space="preserve"> </w:t>
            </w:r>
            <w:r>
              <w:rPr>
                <w:rFonts w:ascii="Tahoma" w:hAnsi="Tahoma" w:cs="Tahoma"/>
              </w:rPr>
              <w:t>辛辣的食物</w:t>
            </w:r>
            <w:r>
              <w:rPr>
                <w:rFonts w:ascii="Tahoma" w:hAnsi="Tahoma" w:cs="Tahoma"/>
              </w:rPr>
              <w:t>，</w:t>
            </w:r>
            <w:r>
              <w:rPr>
                <w:rFonts w:ascii="Tahoma" w:hAnsi="Tahoma" w:cs="Tahoma"/>
              </w:rPr>
              <w:t>某些血管較敏感性擴張而不舒服的病人</w:t>
            </w:r>
            <w:r>
              <w:rPr>
                <w:rFonts w:ascii="Tahoma" w:hAnsi="Tahoma" w:cs="Tahoma"/>
              </w:rPr>
              <w:t>，</w:t>
            </w:r>
            <w:r>
              <w:rPr>
                <w:rFonts w:ascii="Tahoma" w:hAnsi="Tahoma" w:cs="Tahoma"/>
              </w:rPr>
              <w:t>需要情緒</w:t>
            </w:r>
            <w:r>
              <w:rPr>
                <w:rFonts w:ascii="Tahoma" w:hAnsi="Tahoma" w:cs="Tahoma" w:eastAsia="Tahoma"/>
              </w:rPr>
              <w:t xml:space="preserve"> </w:t>
            </w:r>
            <w:r>
              <w:rPr>
                <w:rFonts w:ascii="Tahoma" w:hAnsi="Tahoma" w:cs="Tahoma"/>
              </w:rPr>
              <w:t>，</w:t>
            </w:r>
            <w:r>
              <w:rPr>
                <w:rFonts w:ascii="Tahoma" w:hAnsi="Tahoma" w:cs="Tahoma"/>
              </w:rPr>
              <w:t>或血壓較穩定才可以降低發作的機率</w:t>
            </w:r>
            <w:r>
              <w:rPr>
                <w:rFonts w:ascii="Tahoma" w:hAnsi="Tahoma" w:cs="Tahoma"/>
              </w:rPr>
              <w:t>。</w:t>
            </w:r>
            <w:r>
              <w:rPr>
                <w:rFonts w:cs="Tahoma" w:ascii="Tahoma" w:hAnsi="Tahoma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伍、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酒糟鼻症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酒糟鼻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皮膚炎症狀一般分三期：</w:t>
            </w:r>
          </w:p>
          <w:p>
            <w:pPr>
              <w:pStyle w:val="Normal"/>
              <w:widowControl/>
              <w:spacing w:before="280" w:after="280"/>
              <w:ind w:firstLine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一期（紅斑期）初起鼻部皮損以紅斑為主，油膩光亮，紅斑時隱時顯，並可擴大，持久不退，此時毛細血管擴張明顯﹙圖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2.3.4.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呈細絲狀、樹枝狀分布。因曬太陽、喝熱咖啡飲、喝烈酒等因素的刺激而發紅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二期（丘疹膿疱期）紅斑持久不退，紅斑上可出現丘疹或膿﹙圖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.6.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為針頭到黃豆大小，毛囊口擴大，毛細血管擴張更明顯，縱橫交錯，很容易被誤以為是青春痘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三期（鼻贅期）鼻部皮下組織的纖維化而形成局部皮脂腺和結締組織增生，鼻尖、鼻翼肥大，形成大小不等的結節狀增生隆起﹙圖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.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表面凹凸不平，形成鼻贅。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-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陸、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鑑別診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  <w:t xml:space="preserve">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酒糟鼻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: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皮膚潮紅、毛細血管擴張、並伴有丘疹、膿疱、結節狀增生。青春痘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（痤瘡） 黑白頭粉刺、丘疹、化膿、囊腫滿臉爛痘子或留疤痕。毛囊炎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: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丘疹、化膿、囊腫、留疤痕。無粉刺。從膿液培養出細菌。痤瘡樣藥疹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: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服藥後發疹病史，但無粉刺。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以下如圖表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】</w:t>
            </w:r>
          </w:p>
          <w:tbl>
            <w:tblPr>
              <w:tblW w:w="9185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91"/>
              <w:gridCol w:w="6294"/>
            </w:tblGrid>
            <w:tr>
              <w:trPr>
                <w:trHeight w:val="840" w:hRule="atLeast"/>
              </w:trPr>
              <w:tc>
                <w:tcPr>
                  <w:tcW w:w="28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</w:rPr>
                    <w:t>1.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</w:rPr>
                    <w:t>酒糟鼻</w:t>
                  </w:r>
                </w:p>
              </w:tc>
              <w:tc>
                <w:tcPr>
                  <w:tcW w:w="62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</w:rPr>
                    <w:t>主要發生在顏面部、皮膚潮紅、灼熱感、毛細血管擴張、並伴有丘疹、膿疱、結節狀增生。但不癢感。囊腫或留疤痕。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8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</w:rPr>
                    <w:t>2.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</w:rPr>
                    <w:t>青春痘（痤瘡）</w:t>
                  </w:r>
                </w:p>
              </w:tc>
              <w:tc>
                <w:tcPr>
                  <w:tcW w:w="62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</w:rPr>
                    <w:t>黑白頭粉刺、丘疹、化膿、囊腫滿臉爛痘子或留疤痕。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8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</w:rPr>
                    <w:t>3.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</w:rPr>
                    <w:t>毛囊炎</w:t>
                  </w:r>
                </w:p>
              </w:tc>
              <w:tc>
                <w:tcPr>
                  <w:tcW w:w="62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</w:rPr>
                    <w:t>軀幹、四肢、臉部皆有。丘疹、化膿、囊腫、留疤痕。無粉刺。從膿液培養出細菌。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8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</w:rPr>
                    <w:t>4.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</w:rPr>
                    <w:t>痤瘡樣藥疹</w:t>
                  </w:r>
                </w:p>
              </w:tc>
              <w:tc>
                <w:tcPr>
                  <w:tcW w:w="62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</w:rPr>
                    <w:t>服藥後發疹病史，皮膚泛紅、癢甚、全身性可能出現。但無粉刺。難以酒糟鼻區別。</w:t>
                  </w:r>
                </w:p>
              </w:tc>
            </w:tr>
            <w:tr>
              <w:trPr>
                <w:trHeight w:val="2055" w:hRule="atLeast"/>
              </w:trPr>
              <w:tc>
                <w:tcPr>
                  <w:tcW w:w="28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</w:rPr>
                    <w:t>5.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</w:rPr>
                    <w:t>異位性皮膚炎</w:t>
                  </w:r>
                </w:p>
              </w:tc>
              <w:tc>
                <w:tcPr>
                  <w:tcW w:w="62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</w:rPr>
                    <w:t>四大特徵：﹙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</w:rPr>
                    <w:t>1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</w:rPr>
                    <w:t>﹚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</w:rPr>
                    <w:t>臉部、四肢皮膚過於乾燥異常劇癢。（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</w:rPr>
                    <w:t>）長期慢性反覆發作。（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</w:rPr>
                    <w:t>3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</w:rPr>
                    <w:t>）先天體質好發氣喘病，或有過敏性鼻炎之病史。（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</w:rPr>
                    <w:t>4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</w:rPr>
                    <w:t>）皮膚病灶，一般初發在三、四個月的幼兒，小水泡、紅斑、紅疹及脫屑、局部皮膚肥厚變粗糙或魚鱗癬樣病變。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28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</w:rPr>
                    <w:t>6.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</w:rPr>
                    <w:t>紅斑性狼瘡﹙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</w:rPr>
                    <w:t>SLE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</w:rPr>
                    <w:t>﹚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</w:rPr>
                    <w:t>。</w:t>
                  </w:r>
                </w:p>
              </w:tc>
              <w:tc>
                <w:tcPr>
                  <w:tcW w:w="62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</w:rPr>
                    <w:t>面頰部紅斑，典型者部有蝶狀紅斑。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</w:rPr>
                    <w:t>ANA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</w:rPr>
                    <w:t>抗體。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</w:rPr>
                    <w:t>DNA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</w:rPr>
                    <w:t>抗體。</w:t>
                  </w:r>
                </w:p>
              </w:tc>
            </w:tr>
          </w:tbl>
          <w:p>
            <w:pPr>
              <w:pStyle w:val="Normal"/>
              <w:ind w:firstLine="720"/>
              <w:rPr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柒、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酒糟鼻治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「酒糟鼻性皮膚炎」酒糟初期為脾胃熱證，最明顯的症狀為皮膚血管擴張，西醫的治療也多著重直接處理局部血管問題，目前除了類固醇之外，還有一些成分可像是四環黴素 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metronidazol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，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酸等以幫助緩解酒糟的情形，抑制丘疹。</w:t>
            </w:r>
            <w:r>
              <w:rPr/>
              <w:t>前</w:t>
            </w:r>
            <w:r>
              <w:rPr/>
              <w:t>一、二</w:t>
            </w:r>
            <w:r>
              <w:rPr/>
              <w:t>期可以用口服藥及局部擦劑來控制病情，明顯的血管擴張就必須考慮用脈衝光或染料雷射治療，但如果已有酒糟鼻，出現局部組織肥厚時，就必須使用外科或雷射磨皮方法來治療；如果眼睛也有酒糟，就必須使用口服藥。有上述問題的讀者應及早找皮膚專科醫師，提早診斷、預防及治療，以控制病情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】</w:t>
            </w:r>
          </w:p>
          <w:p>
            <w:pPr>
              <w:pStyle w:val="Normal"/>
              <w:ind w:firstLine="720"/>
              <w:rPr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治療酒糟鼻的藥物，應該依據個人體質狀況來調理。但中醫卻認為其與脾胃問題有關。中醫觀念中皮膚血管擴張與脾胃的關聯，中醫概念中的經絡因為串聯、溝通全身，所以治療皮表問題並非只著眼於外在皮膚。例如「足陽明胃經上升頭面」這條經絡起於鼻翼旁的迎香穴，又連絡口、唇、齒、額前，分支又深入體腔，聯繫脾胃，下肢等，所以臉部血管擴張，多認為與脾胃有熱而向上頭面部經絡影響有關。臨床上有不少患者來診抱怨臉部紅腫，經中藥方治療後，原本紅腫皮膚很快便恢復正常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捌、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藥物之副作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</w:t>
            </w:r>
            <w:r>
              <w:rPr/>
              <w:t>有些酒糟性皮膚炎病人初期對類固醇藥膏反應雖然很好，但是一段時間後會使情況惡化很快，且很難回復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因藥物之副作用引起的酒糟鼻最常見，乃因服美國仙丹或荷爾蒙製劑所引起，通常為了治療血液科之病包括紅斑性狼瘡、惡性貧血、白血球過多症、紫斑症等。這些藥物吃了會使女性月經不來，導致滿臉酒糟鼻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-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】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當藥物停服或配合中藥長期治療一段時間之後，酒糟鼻就會自然消失，中醫以「炎症論治」的觀點來提升免疫力及增加抵抗力，依中藥處方的不同可分為五個層次。第一個層次為白虎湯，具有清熱瀉火的功效，也是最強的方劑，其次為第二個層次的黃連解毒湯，具有清熱燥濕的功效，第三個層次為甘露飲、沙參麥冬湯，具有清熱滋陰的功效；第四個層次為銀翹散，具有清熱解毒的功效；第五個層次為香薷飲、藿香正氣散，具有清熱解暑的功效。 酒糟鼻初期紅斑及發炎期，脾胃熱證，嚴重者可用「葛根芩連湯」。亦可用較溫和的「竹葉石膏湯」搭配「小柴胡湯」，再加入連翹、元參、桑白皮、牡丹皮等。後期鼻贅期屬腎經濕熱酒槽鼻皮膚炎，治法如同中醫所講的無名腫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丹毒、流火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外感熱病症方子以「知母湯」治療，而主成分是以中藥知母、黃芩、黃連、大黃、甘草、苦參根等水酒各半淬提取的抗病毒效果，所以中醫在治療上有其潛在性。</w:t>
            </w:r>
          </w:p>
          <w:p>
            <w:pPr>
              <w:pStyle w:val="Normal"/>
              <w:widowControl/>
              <w:spacing w:before="280" w:after="280"/>
              <w:ind w:firstLine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外敷蜜調白芨、苦蔘根、人參之類，有皮膚清道夫之稱，可以幫助養顏美容，漂白皮膚，以及消除酒糟鼻留下的疤痕組織，強化皮膚抵抗力。但要長期久服，方可奏效。一方面殺黴菌，一方面去濕熱殺蟲。飲食宜清淡，忌食辛辣、酒類等刺激食品，避免情諸過度亢進和日曬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本病大多數與精神因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情緒憂鬱、緊張、焦慮、激動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有關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但真正的具體的病因還不十分清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但學者認為本病形成的機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是由於來自邊緣系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海馬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接收七情刺激後下傳下視丘、丘腦的衝動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沿感覺神經纖維傳遞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在皮膚感受異常癢覺反應。治療本病雖然方法繁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但要始終掌握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個要點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;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首先要排除神經精神方面的障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其次要儘最大努力防止復發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】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玖、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醫師建議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一、若長期使用外用含類固醇藥膏，也可能造成毛孔粗大。勿用手擠壓，以免感染或留下疤痕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、不可濃妝，尤其絕對避免底妝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造成阻塞汗毛孔的原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、需要充分睡眠，日常生活要有規律，睡眠不足是最壞的事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四、避免精神不安或興奮，也就是不要在意酒糟鼻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五、不要引起胃腸障礙，改善便秘就有相當好的效果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六、</w:t>
            </w:r>
            <w:r>
              <w:rPr/>
              <w:t>萬一臉部出現潮紅時，可用冷水或冰水敷臉，或找個有冷氣的地方躲一下，另外，隨身帶一瓶舒緩噴液也是不錯的選擇。外用藥膏只有必要時才使用，以不含類固醇為原則，千萬別為求速效反復使用類固醇來退紅止癢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七、避免過度曝曬陽光下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八、不可攝取過多的脂肪、油膩、含碳水化合物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特別是高能量糖果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烤、炸、辛辣、上火刺激物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如火鍋、麻辣火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花生、易上火的水果類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如鳳梨、芒果、荔枝、龍眼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等忌口食物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九、可常吃苦瓜、冬瓜、蘿蔔、絲瓜、黑木耳、青菜、豆腐、椰子、柿子、梨子、柳丁、西瓜、楊桃、蓮霧、綠豆湯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十、遵從醫師指示，耐心服藥，均衡控制飲食，保持良好生活習慣，以平常心看待酒糟鼻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治療酒糟鼻，病人一定要和醫師充分合作，定時定量用藥，通常治療酒糟鼻約需兩至三個月才見療效，常有病人過於煩惱與心急，頻頻換醫師換藥物，以致事倍功半，徒然浪費金錢與心力。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拾、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醫案介紹：</w:t>
      </w:r>
    </w:p>
    <w:p>
      <w:pPr>
        <w:pStyle w:val="Normal"/>
        <w:widowControl/>
        <w:spacing w:before="280" w:after="280"/>
        <w:rPr/>
      </w:pPr>
      <w:hyperlink r:id="rId4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u w:val="single"/>
          </w:rPr>
          <w:t>酒槽鼻 治療 前後照片</w:t>
        </w:r>
      </w:hyperlink>
      <w:r>
        <w:rPr>
          <w:rFonts w:ascii="新細明體;PMingLiU" w:hAnsi="新細明體;PMingLiU" w:cs="新細明體;PMingLiU"/>
          <w:color w:val="000000"/>
          <w:kern w:val="0"/>
        </w:rPr>
        <w:t xml:space="preserve"> 介紹</w:t>
      </w:r>
    </w:p>
    <w:p>
      <w:pPr>
        <w:pStyle w:val="Normal"/>
        <w:widowControl/>
        <w:spacing w:before="280" w:after="280"/>
        <w:rPr/>
      </w:pPr>
      <w:r>
        <w:rPr/>
        <w:t>相關案例照片 介紹</w:t>
      </w:r>
    </w:p>
    <w:tbl>
      <w:tblPr>
        <w:tblW w:w="22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37"/>
      </w:tblGrid>
      <w:tr>
        <w:trPr/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2857500" cy="1838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毛囊口擴大，毛細血管擴張，縱橫交錯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tbl>
      <w:tblPr>
        <w:tblW w:w="22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37"/>
      </w:tblGrid>
      <w:tr>
        <w:trPr/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2857500" cy="2143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紅斑、油膩光亮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tbl>
      <w:tblPr>
        <w:tblW w:w="22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37"/>
      </w:tblGrid>
      <w:tr>
        <w:trPr/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2857500" cy="2143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鼻頭紅斑、充血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tbl>
      <w:tblPr>
        <w:tblW w:w="22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37"/>
      </w:tblGrid>
      <w:tr>
        <w:trPr/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2857500" cy="2143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毛囊口擴大，毛細血管擴張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tbl>
      <w:tblPr>
        <w:tblW w:w="22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37"/>
      </w:tblGrid>
      <w:tr>
        <w:trPr>
          <w:trHeight w:val="1830" w:hRule="atLeast"/>
        </w:trPr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2847975" cy="15430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97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丘疹或膿皰治療前後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tbl>
      <w:tblPr>
        <w:tblW w:w="22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37"/>
      </w:tblGrid>
      <w:tr>
        <w:trPr/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2857500" cy="14287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6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丘疹、膿疱治療前後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tbl>
      <w:tblPr>
        <w:tblW w:w="22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37"/>
      </w:tblGrid>
      <w:tr>
        <w:trPr/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2858135" cy="21418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214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7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結節狀增生隆起</w:t>
            </w:r>
          </w:p>
        </w:tc>
      </w:tr>
    </w:tbl>
    <w:p>
      <w:pPr>
        <w:pStyle w:val="Normal"/>
        <w:tabs>
          <w:tab w:val="clear" w:pos="480"/>
          <w:tab w:val="left" w:pos="6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630" w:leader="none"/>
        </w:tabs>
        <w:rPr>
          <w:b/>
          <w:b/>
        </w:rPr>
      </w:pPr>
      <w:r>
        <w:rPr>
          <w:b/>
        </w:rPr>
        <w:t>壹拾壹、參考文獻</w:t>
      </w:r>
      <w:r>
        <w:rPr>
          <w:b/>
        </w:rPr>
        <w:t>:</w:t>
      </w:r>
    </w:p>
    <w:p>
      <w:pPr>
        <w:pStyle w:val="Normal"/>
        <w:tabs>
          <w:tab w:val="clear" w:pos="480"/>
          <w:tab w:val="left" w:pos="630" w:leader="none"/>
        </w:tabs>
        <w:ind w:firstLine="360"/>
        <w:rPr/>
      </w:pPr>
      <w:r>
        <w:rPr/>
        <w:t>1.</w:t>
      </w:r>
      <w:r>
        <w:rPr/>
        <w:t>廖桂聲</w:t>
      </w:r>
      <w:r>
        <w:rPr>
          <w:rFonts w:eastAsia="Times New Roman"/>
        </w:rPr>
        <w:t xml:space="preserve">  </w:t>
      </w:r>
      <w:r>
        <w:rPr/>
        <w:t>遠離十大死因</w:t>
      </w:r>
      <w:r>
        <w:rPr>
          <w:rFonts w:eastAsia="Times New Roman"/>
        </w:rPr>
        <w:t xml:space="preserve">  </w:t>
      </w:r>
      <w:r>
        <w:rPr/>
        <w:t>中華日報</w:t>
      </w:r>
      <w:r>
        <w:rPr>
          <w:rFonts w:eastAsia="Times New Roman"/>
        </w:rPr>
        <w:t xml:space="preserve">   </w:t>
      </w:r>
      <w:r>
        <w:rPr/>
        <w:t>1996</w:t>
      </w:r>
      <w:r>
        <w:rPr/>
        <w:t>；</w:t>
      </w:r>
      <w:r>
        <w:rPr/>
        <w:t>112-130</w:t>
      </w:r>
    </w:p>
    <w:p>
      <w:pPr>
        <w:pStyle w:val="Normal"/>
        <w:tabs>
          <w:tab w:val="clear" w:pos="480"/>
          <w:tab w:val="left" w:pos="630" w:leader="none"/>
        </w:tabs>
        <w:ind w:firstLine="360"/>
        <w:rPr/>
      </w:pPr>
      <w:r>
        <w:rPr/>
        <w:t>2.</w:t>
      </w:r>
      <w:r>
        <w:rPr/>
        <w:t>廖桂聲</w:t>
      </w:r>
      <w:r>
        <w:rPr>
          <w:rFonts w:eastAsia="Times New Roman"/>
        </w:rPr>
        <w:t xml:space="preserve">  </w:t>
      </w:r>
      <w:r>
        <w:rPr/>
        <w:t>居家養生書</w:t>
      </w:r>
      <w:r>
        <w:rPr>
          <w:rFonts w:eastAsia="Times New Roman"/>
        </w:rPr>
        <w:t xml:space="preserve">    </w:t>
      </w:r>
      <w:r>
        <w:rPr/>
        <w:t>書泉出版社</w:t>
      </w:r>
      <w:r>
        <w:rPr>
          <w:rFonts w:eastAsia="Times New Roman"/>
        </w:rPr>
        <w:t xml:space="preserve">  </w:t>
      </w:r>
      <w:r>
        <w:rPr/>
        <w:t>2005</w:t>
      </w:r>
      <w:r>
        <w:rPr/>
        <w:t>；</w:t>
      </w:r>
      <w:r>
        <w:rPr/>
        <w:t>42-47</w:t>
      </w:r>
    </w:p>
    <w:p>
      <w:pPr>
        <w:pStyle w:val="Normal"/>
        <w:tabs>
          <w:tab w:val="clear" w:pos="480"/>
          <w:tab w:val="left" w:pos="630" w:leader="none"/>
        </w:tabs>
        <w:ind w:left="3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徐世達醫師講義。</w:t>
      </w:r>
    </w:p>
    <w:p>
      <w:pPr>
        <w:pStyle w:val="Normal"/>
        <w:tabs>
          <w:tab w:val="clear" w:pos="480"/>
          <w:tab w:val="left" w:pos="630" w:leader="none"/>
        </w:tabs>
        <w:rPr/>
      </w:pPr>
      <w:r>
        <w:rPr>
          <w:rFonts w:eastAsia="Times New Roman"/>
        </w:rPr>
        <w:t xml:space="preserve">   </w:t>
      </w:r>
      <w:r>
        <w:rPr/>
        <w:t>4..</w:t>
      </w:r>
      <w:r>
        <w:rPr/>
        <w:t>黃霏莉、佘靖</w:t>
      </w:r>
      <w:r>
        <w:rPr>
          <w:rFonts w:eastAsia="Times New Roman"/>
        </w:rPr>
        <w:t xml:space="preserve">  </w:t>
      </w:r>
      <w:r>
        <w:rPr/>
        <w:t>中醫美容學</w:t>
      </w:r>
      <w:r>
        <w:rPr>
          <w:rFonts w:eastAsia="Times New Roman"/>
        </w:rPr>
        <w:t xml:space="preserve"> </w:t>
      </w:r>
      <w:r>
        <w:rPr/>
        <w:t>知音出版社</w:t>
      </w:r>
      <w:r>
        <w:rPr>
          <w:rFonts w:eastAsia="Times New Roman"/>
        </w:rPr>
        <w:t xml:space="preserve">  </w:t>
      </w:r>
      <w:r>
        <w:rPr/>
        <w:t>2004</w:t>
      </w:r>
      <w:r>
        <w:rPr/>
        <w:t>；</w:t>
      </w:r>
      <w:r>
        <w:rPr/>
        <w:t>261-264</w:t>
      </w:r>
    </w:p>
    <w:p>
      <w:pPr>
        <w:pStyle w:val="Normal"/>
        <w:tabs>
          <w:tab w:val="clear" w:pos="480"/>
          <w:tab w:val="left" w:pos="630" w:leader="none"/>
        </w:tabs>
        <w:rPr/>
      </w:pPr>
      <w:r>
        <w:rPr>
          <w:rFonts w:eastAsia="Times New Roman"/>
        </w:rPr>
        <w:t xml:space="preserve">   </w:t>
      </w:r>
      <w:r>
        <w:rPr/>
        <w:t>5.</w:t>
      </w:r>
      <w:r>
        <w:rPr/>
        <w:t>陳達灿等主編</w:t>
      </w:r>
      <w:r>
        <w:rPr/>
        <w:tab/>
      </w:r>
      <w:r>
        <w:rPr/>
        <w:t>皮膚性病科專病中醫臨床診治北京人民衛生出版社</w:t>
      </w:r>
      <w:r>
        <w:rPr/>
        <w:tab/>
        <w:t>2005;326-344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tabs>
          <w:tab w:val="clear" w:pos="480"/>
          <w:tab w:val="left" w:pos="630" w:leader="none"/>
        </w:tabs>
        <w:ind w:left="3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>吳志準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皮膚性病學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廣東科技出版社</w:t>
      </w:r>
      <w:r>
        <w:rPr>
          <w:rFonts w:cs="新細明體;PMingLiU" w:ascii="新細明體;PMingLiU" w:hAnsi="新細明體;PMingLiU"/>
        </w:rPr>
        <w:tab/>
        <w:t>2005; 339-340</w:t>
      </w:r>
    </w:p>
    <w:p>
      <w:pPr>
        <w:pStyle w:val="Normal"/>
        <w:tabs>
          <w:tab w:val="clear" w:pos="480"/>
          <w:tab w:val="left" w:pos="630" w:leader="none"/>
        </w:tabs>
        <w:ind w:left="3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7.</w:t>
      </w:r>
      <w:r>
        <w:rPr>
          <w:rFonts w:ascii="新細明體;PMingLiU" w:hAnsi="新細明體;PMingLiU" w:cs="新細明體;PMingLiU"/>
        </w:rPr>
        <w:t>黃碧松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中醫五官外科皮膚科濕候與治療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台北啓業書局</w:t>
      </w:r>
      <w:r>
        <w:rPr>
          <w:rFonts w:cs="新細明體;PMingLiU" w:ascii="新細明體;PMingLiU" w:hAnsi="新細明體;PMingLiU"/>
        </w:rPr>
        <w:tab/>
        <w:t>2006</w:t>
      </w:r>
      <w:r>
        <w:rPr>
          <w:rFonts w:ascii="新細明體;PMingLiU" w:hAnsi="新細明體;PMingLiU" w:cs="新細明體;PMingLiU"/>
        </w:rPr>
        <w:t>；</w:t>
      </w:r>
      <w:r>
        <w:rPr>
          <w:rFonts w:cs="新細明體;PMingLiU" w:ascii="新細明體;PMingLiU" w:hAnsi="新細明體;PMingLiU"/>
        </w:rPr>
        <w:t>73-78</w:t>
      </w:r>
    </w:p>
    <w:p>
      <w:pPr>
        <w:pStyle w:val="Normal"/>
        <w:tabs>
          <w:tab w:val="clear" w:pos="480"/>
          <w:tab w:val="left" w:pos="630" w:leader="none"/>
        </w:tabs>
        <w:ind w:left="340" w:hanging="0"/>
        <w:rPr/>
      </w:pPr>
      <w:r>
        <w:rPr>
          <w:rFonts w:cs="新細明體;PMingLiU" w:ascii="新細明體;PMingLiU" w:hAnsi="新細明體;PMingLiU"/>
        </w:rPr>
        <w:t>8.</w:t>
      </w:r>
      <w:r>
        <w:rPr>
          <w:rFonts w:ascii="新細明體;PMingLiU" w:hAnsi="新細明體;PMingLiU" w:cs="新細明體;PMingLiU"/>
        </w:rPr>
        <w:t>黃敬彥、尤立平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皮膚病中醫診療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台北志遠書局</w:t>
      </w:r>
      <w:r>
        <w:rPr>
          <w:rFonts w:cs="新細明體;PMingLiU" w:ascii="新細明體;PMingLiU" w:hAnsi="新細明體;PMingLiU"/>
        </w:rPr>
        <w:tab/>
        <w:t>1997; 153~163</w:t>
      </w:r>
    </w:p>
    <w:p>
      <w:pPr>
        <w:pStyle w:val="Normal"/>
        <w:tabs>
          <w:tab w:val="clear" w:pos="480"/>
          <w:tab w:val="left" w:pos="630" w:leader="none"/>
        </w:tabs>
        <w:ind w:left="3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9.</w:t>
      </w:r>
      <w:r>
        <w:rPr>
          <w:rFonts w:ascii="新細明體;PMingLiU" w:hAnsi="新細明體;PMingLiU" w:cs="新細明體;PMingLiU"/>
        </w:rPr>
        <w:t>王鑄軍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臨床皮膚科學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台北力大圖書公司</w:t>
      </w:r>
      <w:r>
        <w:rPr>
          <w:rFonts w:cs="新細明體;PMingLiU" w:ascii="新細明體;PMingLiU" w:hAnsi="新細明體;PMingLiU"/>
        </w:rPr>
        <w:tab/>
        <w:tab/>
        <w:t>1997; 114-116</w:t>
      </w:r>
    </w:p>
    <w:p>
      <w:pPr>
        <w:pStyle w:val="Normal"/>
        <w:tabs>
          <w:tab w:val="clear" w:pos="480"/>
          <w:tab w:val="left" w:pos="630" w:leader="none"/>
        </w:tabs>
        <w:ind w:left="340" w:hanging="0"/>
        <w:rPr/>
      </w:pPr>
      <w:r>
        <w:rPr>
          <w:rFonts w:cs="新細明體;PMingLiU" w:ascii="新細明體;PMingLiU" w:hAnsi="新細明體;PMingLiU"/>
        </w:rPr>
        <w:t>10.</w:t>
      </w:r>
      <w:r>
        <w:rPr>
          <w:rFonts w:ascii="新細明體;PMingLiU" w:hAnsi="新細明體;PMingLiU" w:cs="新細明體;PMingLiU"/>
        </w:rPr>
        <w:t>范瑞強、廖元興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中西醫結合臨床皮膚性病學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廣東世界圖書出版公司</w:t>
      </w:r>
    </w:p>
    <w:p>
      <w:pPr>
        <w:pStyle w:val="Normal"/>
        <w:tabs>
          <w:tab w:val="clear" w:pos="480"/>
          <w:tab w:val="left" w:pos="630" w:leader="none"/>
        </w:tabs>
        <w:ind w:left="3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2003; 774-780</w:t>
      </w:r>
    </w:p>
    <w:p>
      <w:pPr>
        <w:pStyle w:val="Normal"/>
        <w:tabs>
          <w:tab w:val="clear" w:pos="480"/>
          <w:tab w:val="left" w:pos="630" w:leader="none"/>
        </w:tabs>
        <w:ind w:left="3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1.</w:t>
      </w:r>
      <w:r>
        <w:rPr>
          <w:rFonts w:ascii="新細明體;PMingLiU" w:hAnsi="新細明體;PMingLiU" w:cs="新細明體;PMingLiU"/>
        </w:rPr>
        <w:t>林高士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中醫皮膚科學精要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台北知音出版社</w:t>
      </w:r>
      <w:r>
        <w:rPr>
          <w:rFonts w:cs="新細明體;PMingLiU" w:ascii="新細明體;PMingLiU" w:hAnsi="新細明體;PMingLiU"/>
        </w:rPr>
        <w:tab/>
        <w:t>2004; 258-261</w:t>
      </w:r>
    </w:p>
    <w:p>
      <w:pPr>
        <w:pStyle w:val="Normal"/>
        <w:tabs>
          <w:tab w:val="clear" w:pos="480"/>
          <w:tab w:val="left" w:pos="630" w:leader="none"/>
        </w:tabs>
        <w:ind w:left="3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right="746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Style14">
    <w:name w:val="預設段落字型"/>
    <w:qFormat/>
    <w:rPr/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0958469966@YAHOO.COM.TW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uncma.com.tw/~lkscmc/u5/u53.htm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6:53:00Z</dcterms:created>
  <dc:creator>MC SYSTEM</dc:creator>
  <dc:description/>
  <cp:keywords/>
  <dc:language>en-US</dc:language>
  <cp:lastModifiedBy>MC SYSTEM</cp:lastModifiedBy>
  <dcterms:modified xsi:type="dcterms:W3CDTF">2010-01-20T06:46:00Z</dcterms:modified>
  <cp:revision>17</cp:revision>
  <dc:subject/>
  <dc:title>中藥美容方治『酒糟鼻』</dc:title>
</cp:coreProperties>
</file>