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灰指甲，</w:t>
      </w:r>
      <w:r>
        <w:rPr>
          <w:color w:val="FF0000"/>
          <w:sz w:val="40"/>
          <w:szCs w:val="40"/>
        </w:rPr>
        <w:t>『難治』？</w:t>
      </w:r>
    </w:p>
    <w:p>
      <w:pPr>
        <w:pStyle w:val="Normal"/>
        <w:ind w:firstLine="1440"/>
        <w:jc w:val="both"/>
        <w:rPr>
          <w:rFonts w:eastAsia="超研澤粗圓;新細明體"/>
          <w:sz w:val="36"/>
        </w:rPr>
      </w:pPr>
      <w:r>
        <w:rPr>
          <w:rFonts w:eastAsia="超研澤粗圓;新細明體"/>
          <w:sz w:val="36"/>
        </w:rPr>
        <w:t>桃園廖桂聲中醫診所　院長廖桂聲</w:t>
      </w:r>
    </w:p>
    <w:p>
      <w:pPr>
        <w:pStyle w:val="Normal"/>
        <w:rPr/>
      </w:pPr>
      <w:r>
        <w:rPr/>
        <w:t>灰指甲又稱甲癬，為生於指</w:t>
      </w:r>
      <w:r>
        <w:rPr/>
        <w:t>(</w:t>
      </w:r>
      <w:r>
        <w:rPr/>
        <w:t>趾</w:t>
      </w:r>
      <w:r>
        <w:rPr/>
        <w:t>)</w:t>
      </w:r>
      <w:r>
        <w:rPr/>
        <w:t>甲的真菌感染疾病。其特徵為指</w:t>
      </w:r>
      <w:r>
        <w:rPr/>
        <w:t>(</w:t>
      </w:r>
      <w:r>
        <w:rPr/>
        <w:t>趾</w:t>
      </w:r>
      <w:r>
        <w:rPr/>
        <w:t>)</w:t>
      </w:r>
      <w:r>
        <w:rPr/>
        <w:t>甲失去光澤，增厚變黃、變白、變黑，易碎、甚至破損變形，甲殼色似油煎。</w:t>
      </w:r>
    </w:p>
    <w:p>
      <w:pPr>
        <w:pStyle w:val="Normal"/>
        <w:rPr/>
      </w:pPr>
      <w:r>
        <w:rPr/>
        <w:t>治療灰指甲常用</w:t>
      </w:r>
      <w:r>
        <w:rPr/>
        <w:t>Lamisil</w:t>
      </w:r>
      <w:r>
        <w:rPr/>
        <w:t>第一線的廣效抗黴菌用藥，一般建議要連續服三個月才見效。所服口服抗癬藥的患者須先檢驗肝指數，若肝指數高，此類病患不適合服用口服抗癬藥來治療灰指甲。除此孕婦、兒童發育期、肝功能異常、體質濕熱者，都是禁忌使用。</w:t>
      </w:r>
    </w:p>
    <w:p>
      <w:pPr>
        <w:pStyle w:val="Normal"/>
        <w:rPr/>
      </w:pPr>
      <w:r>
        <w:rPr/>
        <w:t>甲癬，中醫稱為：油灰指</w:t>
      </w:r>
      <w:r>
        <w:rPr>
          <w:rFonts w:eastAsia="Times New Roman"/>
        </w:rPr>
        <w:t xml:space="preserve"> </w:t>
      </w:r>
      <w:r>
        <w:rPr/>
        <w:t>(</w:t>
      </w:r>
      <w:r>
        <w:rPr/>
        <w:t>趾</w:t>
      </w:r>
      <w:r>
        <w:rPr/>
        <w:t xml:space="preserve">) </w:t>
      </w:r>
      <w:r>
        <w:rPr/>
        <w:t>甲、鵝爪風、油炸甲、一灰甲、蟲蛀甲。認為，由於脚濕氣，鵝掌風日久蔓延至甲板，濕毒內蘊，爪甲失去</w:t>
      </w:r>
      <w:r>
        <w:rPr>
          <w:color w:val="FF0000"/>
        </w:rPr>
        <w:t>營</w:t>
      </w:r>
      <w:r>
        <w:rPr/>
        <w:t>養所致。指甲由五臟的『肝』所管理，因肝其華於爪，如肝陰不足證，治宜補養肝血，殺蟲抗癬，方劑用加味消遙散加減。</w:t>
      </w:r>
    </w:p>
    <w:p>
      <w:pPr>
        <w:pStyle w:val="Normal"/>
        <w:rPr/>
      </w:pPr>
      <w:r>
        <w:rPr/>
        <w:t>外治法，以搽藥療法，先用銼刀將病甲輕輕削簿，以不出血為度，後選用鴉膽子仁</w:t>
      </w:r>
      <w:r>
        <w:rPr>
          <w:color w:val="FF0000"/>
        </w:rPr>
        <w:t>(</w:t>
      </w:r>
      <w:r>
        <w:rPr>
          <w:color w:val="FF0000"/>
        </w:rPr>
        <w:t>別名苦參子，屬苦木科，需與苦參根區別之，屬豆科</w:t>
      </w:r>
      <w:r>
        <w:rPr>
          <w:color w:val="FF0000"/>
        </w:rPr>
        <w:t>)</w:t>
      </w:r>
      <w:r>
        <w:rPr>
          <w:color w:val="FF0000"/>
        </w:rPr>
        <w:t>。將鴉膽子仁搗爛加醋塗敷患處，外甲以膠布固定，直到新甲長出為止</w:t>
      </w:r>
      <w:r>
        <w:rPr/>
        <w:t>。鴉膽子仁或油，有清熱、燥濕、殺蟲、腐蝕贅疣之功效。臨床上常用搽藥治療贅疣、雞眼、灰指甲</w:t>
      </w:r>
      <w:r>
        <w:rPr>
          <w:color w:val="FF0000"/>
        </w:rPr>
        <w:t>，是患者的一大福音，但應請教專業醫師，按病症加以鑑別診斷再開處方。</w:t>
      </w:r>
    </w:p>
    <w:p>
      <w:pPr>
        <w:pStyle w:val="Normal"/>
        <w:rPr/>
      </w:pPr>
      <w:r>
        <w:rPr>
          <w:color w:val="FF0000"/>
        </w:rPr>
        <w:t>灰指甲，除了會影響外觀，若有香港脚等感染，一定要及時治療，尤其糖尿病病患也常因處理不甚而造成蜂窩性組織炎的危險。勿貪冰涼飲品，易造成腳指部濕熱環境，也是黴菌滋生的大温床。一般人的足部保養，平常時足部保持通風透氣乾爽，多穿涼快透氣的鞋子，或撒一些中藥粉末，如滑石、爐甘石、生石膏、密陀僧、雄黃及硫磺等讓腳趾能自由地活動和出汗，另一方面又能有抗菌止癢效果，以隔絕因摩擦破皮的危險。黴菌這麽『難治』，可能因鞋襪的處理不當造成再度感染，不共穿鞋襪、拖鞋和指甲剪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本文作者兼有中西醫師資格</w:t>
      </w:r>
      <w:r>
        <w:rPr/>
        <w:t>)</w:t>
      </w:r>
    </w:p>
    <w:p>
      <w:pPr>
        <w:pStyle w:val="Normal"/>
        <w:rPr>
          <w:rFonts w:ascii="Calibri;Century Gothic" w:hAnsi="Calibri;Century Gothic" w:cs="Calibri;Century Gothic"/>
          <w:color w:val="1F497D"/>
        </w:rPr>
      </w:pPr>
      <w:r>
        <w:rPr>
          <w:rFonts w:cs="Calibri;Century Gothic" w:ascii="Calibri;Century Gothic" w:hAnsi="Calibri;Century Gothic"/>
          <w:color w:val="1F497D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治灰指甲宜抗癬、補養肝血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8/10 00:07 </w:t>
      </w:r>
      <w:r>
        <w:rPr>
          <w:rFonts w:ascii="Arial" w:hAnsi="Arial" w:cs="Arial"/>
          <w:i/>
          <w:iCs/>
          <w:color w:val="333333"/>
          <w:kern w:val="0"/>
          <w:sz w:val="19"/>
        </w:rPr>
        <w:t>【記者李叔霖／台北報導】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 w:val="19"/>
          <w:szCs w:val="19"/>
        </w:rPr>
        <w:t>灰指甲為黴菌感染所造成，大部分都是從指甲遠側或外側先入侵。</w:t>
      </w:r>
      <w:r>
        <w:rPr>
          <w:rFonts w:ascii="Arial" w:hAnsi="Arial" w:cs="Arial"/>
          <w:color w:val="FF0000"/>
          <w:kern w:val="0"/>
          <w:sz w:val="19"/>
          <w:szCs w:val="19"/>
        </w:rPr>
        <w:t>中西醫師廖桂聲</w:t>
      </w:r>
      <w:r>
        <w:rPr>
          <w:rFonts w:ascii="Arial" w:hAnsi="Arial" w:cs="Arial"/>
          <w:color w:val="333333"/>
          <w:kern w:val="0"/>
          <w:sz w:val="19"/>
          <w:szCs w:val="19"/>
        </w:rPr>
        <w:t>表示，灰指甲又稱甲癬，中醫稱油炸甲、鵝爪風、蟲蛀甲等，為手指甲或腳趾甲受到感染的疾病，其特徵為指（趾）甲變色，甲色呈灰白或汙黃、甲板破損變形、表面高低不平、增厚、易碎、沒有光澤、脫屑粗糙等。</w:t>
      </w:r>
      <w:r>
        <w:rPr>
          <w:rFonts w:ascii="Arial" w:hAnsi="Arial" w:cs="Arial"/>
          <w:color w:val="FF0000"/>
          <w:kern w:val="0"/>
          <w:sz w:val="19"/>
          <w:szCs w:val="19"/>
        </w:rPr>
        <w:t>治療灰指甲，西醫常使用廣效型抗黴菌劑，通常都要長期服用三個月才能看得到效果，但有些人並不適合使用，包括肝指數高的患者、肝功能異常者、懷孕婦女、發育中的</w:t>
      </w:r>
      <w:hyperlink r:id="rId4">
        <w:r>
          <w:rPr>
            <w:rStyle w:val="InternetLink"/>
            <w:rFonts w:ascii="Arial" w:hAnsi="Arial" w:cs="Arial"/>
            <w:color w:val="FF0000"/>
            <w:kern w:val="0"/>
            <w:sz w:val="19"/>
          </w:rPr>
          <w:t>兒童</w:t>
        </w:r>
      </w:hyperlink>
      <w:r>
        <w:rPr>
          <w:rFonts w:ascii="Arial" w:hAnsi="Arial" w:cs="Arial"/>
          <w:color w:val="FF0000"/>
          <w:kern w:val="0"/>
          <w:sz w:val="19"/>
          <w:szCs w:val="19"/>
        </w:rPr>
        <w:t>、體質濕熱者的身上，上述族群原則上都禁止服用。</w:t>
      </w:r>
      <w:r>
        <w:rPr>
          <w:rFonts w:ascii="Arial" w:hAnsi="Arial" w:cs="Arial"/>
          <w:color w:val="333333"/>
          <w:kern w:val="0"/>
          <w:sz w:val="19"/>
          <w:szCs w:val="19"/>
        </w:rPr>
        <w:t>廖桂聲醫師指出，傳統中醫認為，由於濕氣等因素，致使鵝掌風（即手癬）日久就蔓延到甲板，以致於濕毒內蘊，造成指（趾）甲失去營養。因肝其華於爪，指（趾）甲由肝所管理，所以治療上</w:t>
      </w:r>
      <w:r>
        <w:rPr>
          <w:rFonts w:ascii="Arial" w:hAnsi="Arial" w:cs="Arial"/>
          <w:color w:val="FF0000"/>
          <w:kern w:val="0"/>
          <w:sz w:val="19"/>
          <w:szCs w:val="19"/>
        </w:rPr>
        <w:t>宜抗癬、補養肝血，方劑可用加味消遙散加減，並搭配外敷苦參子，其有清熱、燥濕、腐蝕贅疣等作用。外敷苦參子的做法很簡單。廖醫師說，首先將病甲用銼刀輕輕削簿，以不出血為原則，然後把苦參子搗爛加醋後塗敷於患處，外甲可以用膠布固定住，一直到新甲長出來為止。不論是內服或外敷藥物，上述療法皆需經由醫師診斷後始可為之</w:t>
      </w:r>
      <w:r>
        <w:rPr>
          <w:rFonts w:ascii="Arial" w:hAnsi="Arial" w:cs="Arial"/>
          <w:color w:val="333333"/>
          <w:kern w:val="0"/>
          <w:sz w:val="19"/>
          <w:szCs w:val="19"/>
        </w:rPr>
        <w:t>。預防保健之道，若有香港腳等感染症狀時，建議患者應及時治療比較好，因為香港腳如果沒治好，拖久了之後，黴菌就很容易侵犯到腳趾甲而引起灰指甲。另外，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19"/>
          </w:rPr>
          <w:t>糖尿病</w:t>
        </w:r>
      </w:hyperlink>
      <w:r>
        <w:rPr>
          <w:rFonts w:ascii="Arial" w:hAnsi="Arial" w:cs="Arial"/>
          <w:color w:val="333333"/>
          <w:kern w:val="0"/>
          <w:sz w:val="19"/>
          <w:szCs w:val="19"/>
        </w:rPr>
        <w:t>病患也常因為處理不當而有蜂窩性組織炎的潛在風險存在。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sjj8itq/*http:/www.tssdnews.com.tw" TargetMode="External"/><Relationship Id="rId4" Type="http://schemas.openxmlformats.org/officeDocument/2006/relationships/hyperlink" Target="http://tw.news.yahoo.com/article/url/d/a/090810/128/?" TargetMode="External"/><Relationship Id="rId5" Type="http://schemas.openxmlformats.org/officeDocument/2006/relationships/hyperlink" Target="http://tw.news.yahoo.com/article/url/d/a/090810/128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56:00Z</dcterms:created>
  <dc:creator>MC SYSTEM</dc:creator>
  <dc:description/>
  <cp:keywords/>
  <dc:language>en-US</dc:language>
  <cp:lastModifiedBy>MC SYSTEM</cp:lastModifiedBy>
  <dcterms:modified xsi:type="dcterms:W3CDTF">2009-11-10T23:58:00Z</dcterms:modified>
  <cp:revision>2</cp:revision>
  <dc:subject/>
  <dc:title>治灰指甲宜抗癬、補養肝血</dc:title>
</cp:coreProperties>
</file>