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808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8080"/>
          <w:kern w:val="0"/>
          <w:sz w:val="40"/>
          <w:szCs w:val="40"/>
        </w:rPr>
        <w:t xml:space="preserve">富貴手不是大毛病 治療棘手見效慢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【記者李叔霖／台北報導】 </w:t>
      </w:r>
      <w:r>
        <w:rPr>
          <w:rFonts w:cs="新細明體;PMingLiU" w:ascii="新細明體;PMingLiU" w:hAnsi="新細明體;PMingLiU"/>
          <w:kern w:val="0"/>
        </w:rPr>
        <w:t>2009/08/0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富貴手為一種手部濕疹，好發族群以家庭主婦最常見。中西醫師廖桂聲表示，富貴手跟傳統中醫所稱「鵝掌風」類似，一般多是從右手食指或中指指腹及手掌開始，慣用左手者則從左手開始，通常不會傳染給其他人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富貴手不是什麼大毛病，但治療起來卻相當棘手。中西醫師廖桂聲表示，治療富貴手，患者要相當有耐心，一般來說初期用藥就會有明顯的改善，但如果要達到改變體質、遠離富貴手的威脅，通常需要三到六個月以上的時間，治療上可從溫通止痛、活血化瘀等原則著手，以強化末梢血液循環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廖醫師指出，若是慢性脫屑苔蘚化患者，用藥宜溫經散寒、行氣止痛，可用黃耆五物湯來益氣溫經、和營通痺，或是使用佛手散以便和胃、疏肝理氣，單味藥如薑黃能袪風熱、除痰結，桑枝能消炎、袪風濕、利關節，丹參可活血祛瘀、排膿止痛，竹茹具有清涼解熱，鎮咳化痰等作用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此外，若是在急性發炎期，用藥以涼血止癢、活血化瘀為主；若是體質虛寒、陽虛者，可用當歸四逆湯加減方來溫經散寒，養血通脈；若是體質有熱，可用桂枝茯苓丸加減方來活血化瘀、緩消癥塊。不過，上述處方或單味藥材未必適合每一位患者，處方的使用要視患者體質、症狀而定，也就是必需經由醫師辨證後才能使用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廖桂聲表示，富貴手患者以家庭主婦居多，常因為做家事時接觸到一些誘因而發病，像是刺激性食物、化學物質等皆是，建議婦女盡量遠離或少接觸容易誘發富貴手的東西，並攝取富含維他命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食物，有助防範富貴手的產生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廖醫師指出，引起富貴手的誘因包括蒜頭、辣椒、蔥等刺激物，以及漂白水、清潔劑、有機溶劑、食物添加劑、油漆、酸鹼化學溶劑等化學物質皆是，因此，避免接觸上述物質，當皮膚粗糙、乾裂的手碰到水之後應馬上擦乾，並塗上綿羊油、桔仔油、橄欖油等滋潤皮膚的油脂，可防範富貴手再度復發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飲食方面，建議富貴手患者應多攝取富含維他命Ａ的食物，像是紅蘿蔔、菠菜、包心菜、木瓜、紅鳳菜、南瓜、蕃薯葉、番茄等皆是，有助於皮膚毛細管的擴張，以及充足的末梢血液與氧氣的供應，讓皮膚保持正常酸鹼度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8080"/>
          <w:kern w:val="0"/>
        </w:rPr>
        <w:t>台灣新生報：</w:t>
      </w:r>
      <w:r>
        <w:rPr>
          <w:rFonts w:cs="新細明體;PMingLiU" w:ascii="新細明體;PMingLiU" w:hAnsi="新細明體;PMingLiU"/>
          <w:kern w:val="0"/>
        </w:rPr>
        <w:t>http://www.tssdnews.com.tw/?FID=11&amp;CID=67064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808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8080"/>
          <w:kern w:val="0"/>
          <w:sz w:val="40"/>
          <w:szCs w:val="40"/>
        </w:rPr>
        <w:t xml:space="preserve">富貴手誘因多為刺激物 辣椒、蒜頭都是幫兇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【記者李叔霖／台北報導】 </w:t>
      </w:r>
      <w:r>
        <w:rPr>
          <w:rFonts w:cs="新細明體;PMingLiU" w:ascii="新細明體;PMingLiU" w:hAnsi="新細明體;PMingLiU"/>
          <w:kern w:val="0"/>
        </w:rPr>
        <w:t>2009/08/0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西醫師廖桂聲表示，富貴手患者雖然以家庭主婦居多，但男性也可能罹患這種疾病，患者通常因為接觸到一些誘因而引起富貴手，像是辣椒、蒜頭等刺激性食物或漂白劑、清潔劑等化學物質。好發於暴露部位，但型態往往隨接觸物質而有所不同，其症狀極為慢性化，數年至十幾年間一進一退，常在接觸冷水、化學製品或到冬季時惡化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由於富貴手患者的皮膚乾燥，皮脂與汗腺分泌減少，造成皮膚抵抗力變得異常脆弱，若氣溫變冷，皮下微血管收縮，末稍就得不到充足的血液與氧氣的供應，就會導致局部營養供應偏差，此時若再接觸冷水或刺激性物質時，將洗去手指表面的保護膜，容易使得局部皮膚變得粗糙、乾裂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富貴手患者的症狀常分為丘疹發炎期、脫屑皸裂期兩類型。丘疹發炎期患者的雙掌有瀰漫性發紅情形，手掌紋理消失，常出現局部紅斑和密集的小丘疹，有輕度腫脹且搔癢的症狀，尤以晚上病情會突然劇烈；脫屑皸裂期患者的手掌多半乾燥脫屑、結痂或角質增厚，可由掌側指尖至全手掌，嚴重時有皸裂及疼痛，甚至有指紋消失情形發生，症狀在冬季更是顯著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值得一提的是，除了家庭主婦外，美髮師也是好發族群之一。廖桂聲醫師進一步指出，門診中就碰過從事美髮業的患者，原本雙手很健康，但是自從進入美髮業之後，漸漸的雙手健康就亮起了紅燈，當手浸泡在洗髮精、染髮劑裡，手掌皸裂乾燥的問題就更明顯，甚至手掌開始起疹、發癢、皸裂，若攤開患者雙手，甚至還可以看到皮開肉綻的掌心！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8080"/>
          <w:kern w:val="0"/>
        </w:rPr>
        <w:t>台灣新生報：</w:t>
      </w:r>
      <w:r>
        <w:rPr>
          <w:rFonts w:cs="新細明體;PMingLiU" w:ascii="新細明體;PMingLiU" w:hAnsi="新細明體;PMingLiU"/>
          <w:kern w:val="0"/>
        </w:rPr>
        <w:t>http://www.tssdnews.com.tw/?FID=11&amp;CID=67062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dx3">
    <w:name w:val="idx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04:00Z</dcterms:created>
  <dc:creator>X</dc:creator>
  <dc:description/>
  <dc:language>en-US</dc:language>
  <cp:lastModifiedBy>X</cp:lastModifiedBy>
  <dcterms:modified xsi:type="dcterms:W3CDTF">2009-08-04T11:07:00Z</dcterms:modified>
  <cp:revision>1</cp:revision>
  <dc:subject/>
  <dc:title>富貴手不是大毛病 治療棘手見效慢 </dc:title>
</cp:coreProperties>
</file>