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便秘、痔瘡一家親胃腸蠕動不良有痔一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記者李叔霖／台北報導】 </w:t>
      </w:r>
      <w:r>
        <w:rPr>
          <w:rFonts w:cs="新細明體;PMingLiU" w:ascii="新細明體;PMingLiU" w:hAnsi="新細明體;PMingLiU"/>
          <w:kern w:val="0"/>
        </w:rPr>
        <w:t>2009/07/0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很多人剛長痔瘡時並沒有太大的感受，一直等到坐立難安且引起疼痛時，才猛然警覺到肛門長出一顆肉瘤。</w:t>
      </w:r>
      <w:r>
        <w:rPr>
          <w:rFonts w:ascii="新細明體;PMingLiU" w:hAnsi="新細明體;PMingLiU" w:cs="新細明體;PMingLiU"/>
          <w:color w:val="FF0000"/>
          <w:kern w:val="0"/>
        </w:rPr>
        <w:t>中西醫師廖桂聲</w:t>
      </w:r>
      <w:r>
        <w:rPr>
          <w:rFonts w:ascii="新細明體;PMingLiU" w:hAnsi="新細明體;PMingLiU" w:cs="新細明體;PMingLiU"/>
          <w:kern w:val="0"/>
        </w:rPr>
        <w:t>表示，痔瘡常令人有口難言、諱疾忌醫，簡單來說「痔」就是「峙」的意思，凡有小肉突出皆可稱為「痔」，長期久站、久坐或便秘時都可能讓痔瘡上身，而痔瘡又可分為內痔跟外痔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廖醫師指出，除常見的久站、久坐跟便秘等因素外，現代人常因工作壓力大、容易緊張、作息不正常、生活忙碌、運動量不足等問題，加上喝水不夠、食物過於精緻化、纖維質攝取太少等飲食習慣改變，都容易促使人的胃腸蠕動不良，進而產生便秘，而便秘和痔瘡又是一家親。此外，任何年齡層的人都可能產生痔瘡腫大情形，通常以廿至五十歲居多，但罹患痔瘡的年齡層有下降的趨勢，這種病症不一定有症狀，通常以沒有症狀者較多，所以常被民眾所忽略掉，等到痔瘡愈長愈大時才比較容易發現到它的存在。痔瘡分內、外痔，常用齒狀線來區分，在直腸黏膜內的靜脈曲張，位於齒狀線上面的就是內痔，當患者用力排便時，會有流血的情形發生，但不會感到疼痛；在肛門皮膚外的靜脈曲張，位於齒狀線下面的就是外痔，外痔因屬表皮性質，容易刺激到神經，所以比較會感到疼痛，使人坐立難安。所謂齒狀線是指肛管皮膚跟直腸粘膜之間的一條不整齊、鋸齒狀的線，叫做齒狀線。治療輕微痔瘡者可用軟便劑、外用藥膏等，但嚴重者就可能必須透過外科手術來解決；廖桂聲表示，傳統中醫可採用活血化瘀、清熱解毒、袪腐生肌等方式來治療，可收到消腫、止痛、止血及促進傷口癒合的效果。廖醫師指出，古書《黃帝內經》提及「因而飽食，筋脈橫解，腸僻成痔…」正好適切的描述人體瘀血、靜脈曲張的情形，以中醫的說法，痔瘡為濕熱下注，燥熱內生，以致於經絡阻滯，尤其是脈經環繞陰器，促使血液鬱積而引起肛門腫脹，進而導致痔瘡的發生。治療上常用加味消遙散、槐花散、大黃牡丹皮湯、地榆、仙鶴草、秦艽、防風等處方或中藥，不過，臨床上，內痔初期時服藥可能比較有效，但如果等到內痔晚期時己嚴重脫肛，此時最好配合外科手術才能一勞永逸，除掉惱人的痔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中醫師彭文光則指出，日前曾有一位卅多歲的李先生前來求診，其主訴肛門上長了一顆痔瘡，經診斷後發現李先生是因為久站或久坐，加上缺乏適量的運動，導致在人體下焦處（肚臍以下部位）有瘀血積聚的情況，甚至已影響到膀胱系統的正常運作，因此開立五淋散、八正散、抵當湯等處方，經治療三、四周之後，痔瘡逐漸消失。五淋散能清熱利溼、通淋和血，八正散可清熱瀉火、利水通淋，上述兩種處方皆可治療膀胱問題，而抵當湯則能攻逐瘀血，可通人體血路並治療下焦蓄血等症狀。 </w:t>
      </w:r>
      <w:r>
        <w:rPr>
          <w:rFonts w:ascii="新細明體;PMingLiU" w:hAnsi="新細明體;PMingLiU" w:cs="新細明體;PMingLiU"/>
          <w:b/>
          <w:color w:val="800000"/>
          <w:kern w:val="0"/>
        </w:rPr>
        <w:t>台灣新生報：</w:t>
      </w:r>
      <w:r>
        <w:rPr/>
        <w:t>http://www.tssdnews.com.tw/?FID=11&amp;CID=63930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808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8080"/>
          <w:kern w:val="0"/>
          <w:sz w:val="40"/>
          <w:szCs w:val="40"/>
        </w:rPr>
        <w:t>日常生活保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記者李叔霖／台北報導】 </w:t>
      </w:r>
      <w:r>
        <w:rPr>
          <w:rFonts w:cs="新細明體;PMingLiU" w:ascii="新細明體;PMingLiU" w:hAnsi="新細明體;PMingLiU"/>
          <w:kern w:val="0"/>
        </w:rPr>
        <w:t>2009/07/0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想遠離痔瘡，平常的保健很重要，因為患者如果不好好保養身體，痔瘡是很可能再復發的。對此，</w:t>
      </w:r>
      <w:r>
        <w:rPr>
          <w:rFonts w:ascii="新細明體;PMingLiU" w:hAnsi="新細明體;PMingLiU" w:cs="新細明體;PMingLiU"/>
          <w:color w:val="FF0000"/>
          <w:kern w:val="0"/>
        </w:rPr>
        <w:t>中西醫師廖桂聲</w:t>
      </w:r>
      <w:r>
        <w:rPr>
          <w:rFonts w:ascii="新細明體;PMingLiU" w:hAnsi="新細明體;PMingLiU" w:cs="新細明體;PMingLiU"/>
          <w:kern w:val="0"/>
        </w:rPr>
        <w:t>表示，日常生活上應注意遵守四大保健原則，但如果發現身上已經長出痔瘡者，則建議盡快找醫師診斷，看看是否需要進一步治療，以免耽誤到治療的時機。廖醫師指出，原則一，飲食上應多攝取高纖維食物，像是綠色蔬菜或水果即是，以避免糞便太硬、太乾燥或出現便秘等情形；原則二，應盡量避免和少吃刺激性的東西，包括辣椒、油炸、煙酒、燥熱性食物等皆是；原則三，不要經常久站、久坐或久蹲，可多散步或走動，以便促進人體血液循環；原則四，大便後宜使用溫水沖洗肛門，以保持肛門清潔，但大便後不可用力擦拭。雖然痔瘡初期看起來好像不怎麼嚴重，對身體健康也沒有重大的威脅，但痔瘡容易引起精神壓力，像是害怕流血、疼痛、顧慮開刀後疼痛或是否會失禁等；他建議患者最好早點求助於專業醫師，越早治療對患者愈有利，如此才是上上之策。</w:t>
      </w:r>
      <w:r>
        <w:rPr>
          <w:rFonts w:ascii="新細明體;PMingLiU" w:hAnsi="新細明體;PMingLiU" w:cs="新細明體;PMingLiU"/>
          <w:b/>
          <w:color w:val="800000"/>
          <w:kern w:val="0"/>
        </w:rPr>
        <w:t>台灣新生報：</w:t>
      </w:r>
      <w:r>
        <w:rPr/>
        <w:t>http://www.tssdnews.com.tw/?FID=11&amp;CID=63931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dx3">
    <w:name w:val="idx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2:00Z</dcterms:created>
  <dc:creator>X</dc:creator>
  <dc:description/>
  <cp:keywords/>
  <dc:language>en-US</dc:language>
  <cp:lastModifiedBy>MC SYSTEM</cp:lastModifiedBy>
  <dcterms:modified xsi:type="dcterms:W3CDTF">2009-07-17T08:01:00Z</dcterms:modified>
  <cp:revision>3</cp:revision>
  <dc:subject/>
  <dc:title>便秘、痔瘡一家親胃腸蠕動不良有痣一同</dc:title>
</cp:coreProperties>
</file>