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spacing w:val="24"/>
          <w:kern w:val="0"/>
          <w:sz w:val="23"/>
          <w:szCs w:val="23"/>
        </w:rPr>
        <w:t>酒糟鼻 美女的噩夢</w:t>
      </w:r>
      <w:r>
        <w:rPr/>
        <w:t xml:space="preserve"> </w:t>
      </w:r>
    </w:p>
    <w:tbl>
      <w:tblPr>
        <w:tblW w:w="38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</w:tblGrid>
      <w:tr>
        <w:trPr/>
        <w:tc>
          <w:tcPr>
            <w:tcW w:w="3840" w:type="dxa"/>
            <w:tcBorders/>
            <w:shd w:fill="E8E8E6" w:val="clear"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238125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0" w:type="dxa"/>
            <w:tcBorders/>
            <w:shd w:fill="E8E8E6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20"/>
                <w:szCs w:val="20"/>
              </w:rPr>
              <w:t>酒糟鼻</w:t>
            </w:r>
          </w:p>
        </w:tc>
      </w:tr>
    </w:tbl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圖．文／廖桂聲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日頭赤炙，女性肌膚稍微日曬，一不小心臉部、鼻子及額頭，即刻紅通通似「小丑鼻子」，這種情形可能是酒糟鼻皮膚炎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酒糟鼻是一種發生於顏面中部的前額、鼻、頰及頦部，以皮脂分泌亢進、皮膚潮紅、毛細血管擴張，並伴有丘疹、膿皰、結節狀增生為其特點的皮膚病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臨床上，有不少患者就診時抱怨，臉部紅腫、毛細血管擴張性紅斑，常在飲酒或進食刺激食物後、日曬，以及精神緊張時加重，經治療後，原本紅腫皮膚很快就恢復正常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因現代人生活忙碌，加上飲食不當，愛吃油炸、重口味、愛吃冰，生活緊張又晚睡，所以脾胃溼熱。體濕之人如熬夜、酗酒或過食多痰、感冒或不良化妝品引起的準頭（鼻頭）感染黴菌。天氣悶熱、陽光曝曬、運動劇烈、壓力大，或吃得太熱、太辣及熱水洗澡等因素會使其惡化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發病原因尚未完全明瞭，與皮脂溢出、面部血管運動神經失調、酒和辛辣食物刺激、冷熱刺激、精神壓力緊張等因素有關。其次，有人認為與黴菌感染有關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酒糟鼻又名酒渣性痤瘡、酒渣性皮膚炎、玫瑰痤瘡。中醫稱為酒齇、鼻齇、赤鼻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臨床表現，多發生於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至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歲中年人，以女性多見。無明顯自覺症狀。在面部中央，主要以鼻尖、鼻翼為主，其次為頰部、頦部和前額，分布對稱。常併發痤瘡及脂溢性皮膚炎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酒糟鼻皮膚炎症狀一般分</w:t>
      </w: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期：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第一期（紅斑期）：初起鼻部皮損以紅斑為主，油膩光亮、紅斑時隱時顯，並可擴大，持久不退，此時毛細血管擴張明顯，呈細絲狀、樹枝狀分佈。</w:t>
      </w:r>
    </w:p>
    <w:p>
      <w:pPr>
        <w:pStyle w:val="Normal"/>
        <w:widowControl/>
        <w:spacing w:lineRule="auto" w:line="312" w:before="280" w:after="280"/>
        <w:ind w:firstLine="240"/>
        <w:rPr/>
      </w:pP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第二期（丘疹膿 期）：紅斑持久不退，紅斑上可出現丘疹或膿皰，為針頭到黃豆大小，毛囊口擴大，毛細血管擴張更明顯，縱橫交錯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  <w:t>●</w:t>
      </w: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第三期（鼻贅期）：鼻部皮脂腺和結締組織增生，鼻尖、鼻翼肥大，形成大小不等的結節狀隆起，表面凹凸不平，形成鼻贅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「酒渣性皮膚炎」的酒糟初期為脾胃熱證，最明顯的症狀為皮膚血管擴張，西醫的治療也多著重直接處理局部血管問題，抑制丘疹，但中醫卻認為，其與脾胃問題有關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中醫觀念中，皮膚血管擴張與脾胃的關聯，所以治療皮表問題並非只著眼於外在皮膚。因此初期紅斑及發炎期，脾胃熱證，嚴重者可用「葛根芩連湯」，亦可用較溫和的「竹葉石膏湯」搭配「小柴胡湯」，再加入連翹、元參、桑白皮、牡丹皮等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後期鼻贅期屬腎經濕熱酒槽鼻皮膚炎，治法如同無名腫毒（丹毒、流火）外感熱病症方子─仙方活命飲加黃芩、蒲公英、麻黃、桑白皮等清肺、涼腎、利濕法，甚者加保安萬靈丹；外敷蜜陀僧調白芷、黃柏、百部、苦參根之類，一方面殺黴菌，一方面去濕熱殺蟲。</w:t>
      </w:r>
    </w:p>
    <w:p>
      <w:pPr>
        <w:pStyle w:val="Normal"/>
        <w:widowControl/>
        <w:spacing w:lineRule="auto" w:line="312" w:before="280" w:after="280"/>
        <w:ind w:firstLine="240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  <w:t>值得注意的是，患者飲食宜清淡，忌食辛辣、酒類等刺激食品，避免情緒過度亢進和日曬。（本文作者為桃園廖桂聲中醫診所院長）</w:t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24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spacing w:val="24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7:00Z</dcterms:created>
  <dc:creator>MC SYSTEM</dc:creator>
  <dc:description/>
  <cp:keywords/>
  <dc:language>en-US</dc:language>
  <cp:lastModifiedBy>MC SYSTEM</cp:lastModifiedBy>
  <dcterms:modified xsi:type="dcterms:W3CDTF">2009-06-05T07:07:00Z</dcterms:modified>
  <cp:revision>1</cp:revision>
  <dc:subject/>
  <dc:title>酒糟鼻 美女的噩夢 </dc:title>
</cp:coreProperties>
</file>