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內服外洗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中醫治異位性皮膚炎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廖桂聲／桃園市廖桂聲中醫院長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7.10.12 04:02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門診中，常可看到焦慮的媽媽帶著緊張不安的小孩來求診。小孩一面哭、一面抓身體，當媽媽拚命哄時，小孩卻愈哭愈厲害。異位性皮膚炎是一種具有明顯哮喘、過敏性鼻炎和濕疹家族性傾向的皮膚病，精神、季節變化也是影響本病的重要因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62325" cy="6018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601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115" w:type="dxa"/>
                                          <w:jc w:val="left"/>
                                          <w:tblInd w:w="9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51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3725" cy="23526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1" t="-15" r="-1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3725" cy="2352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異位性皮膚炎徵兆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丘疹、小水泡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圖片提供／廖桂聲醫師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1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51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3725" cy="235267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1" t="-15" r="-1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3725" cy="2352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足踝部成群癢性丘疹併有滲出物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color w:val="69696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圖片提供／廖桂聲醫師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5pt;height:473.9pt;mso-wrap-distance-left:2.25pt;mso-wrap-distance-right:0pt;mso-wrap-distance-top:0pt;mso-wrap-distance-bottom:0pt;margin-top:0pt;mso-position-vertical:center;mso-position-vertical-relative:text;margin-left:15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115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異位性皮膚炎徵兆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丘疹、小水泡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片提供／廖桂聲醫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1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足踝部成群癢性丘疹併有滲出物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片提供／廖桂聲醫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症多先發生於頭皮、臉部，繼而擴大至頸部，偶爾可見成群癢性丘疹併有滲出物，嚴重時皮疹可延展至手足及臀部，因有不舒服感覺，患兒常睡眠不安及夜間啼哭，年長兒童及成人常見皮疹出現在軀幹、四肢屈側處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中醫的治療分型如下，但應請合格中醫鑑別診斷開出處方：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濕熱內蘊：多見於嬰兒期，皮疹以紅斑、水泡、糜爛、滲出物、結痂為主，伴有劇癢、煩躁、納差。以清熱利濕法，如脂漏性皮膚炎表風熱兼濕，中醫稱「面游風」，方選脂漏方或大青龍湯，麻杏薏甘湯加上黃芩、黃連、黃柏、荊芥、防風、皂角刺、刺蒺藜、生石膏、潞潞通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脾虛濕盛：多見於兒童期，皮疹以暗紅斑片、脫屑、血痂、抓痕為主，時有少量滲出，日久苔蘚化、色素沉著、伴搔癢。以健脾除濕法，方選香砂六君子湯，組成有黨參、蒼朮、茯苓、甘草、陳皮、半夏、木香、砂仁、麻黃、杏仁、白果、五味子、山藥、當歸、何首烏、菟絲子、沙苑子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血虛風燥：多見成人期，皮疹以暗紅或棕褐色丘疹、斑片、膿痂疹、乾燥性鱗屑為主。以養血潤膚法，方選血枯方或仙方活命飲加四物湯、黃苓、石膏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筆者臨床所見，本病也可用外洗方，如以麻杏石甘湯加蒼耳子、苦參根、黃柏、百部、大黃等中藥煎煮藥浴法。每日浸泡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鐘，更能減少夜間搔癢，均顯著且有效降低復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值得一提的是，異位性皮膚炎很多皆在幼童時期發病，長期反覆發作的皮膚病會使皮膚保護功能喪失，容易引起細菌感染，排汗功能也不佳。此外，氣候溫差、飲食不節、情緒壓力大、或接觸過敏原（塵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←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二手菸、寵物）等，都會成為誘因。（作者兼具中、西醫資格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9:00Z</dcterms:created>
  <dc:creator>MC SYSTEM</dc:creator>
  <dc:description/>
  <cp:keywords/>
  <dc:language>en-US</dc:language>
  <cp:lastModifiedBy>MC SYSTEM</cp:lastModifiedBy>
  <dcterms:modified xsi:type="dcterms:W3CDTF">2007-10-17T08:13:00Z</dcterms:modified>
  <cp:revision>1</cp:revision>
  <dc:subject/>
  <dc:title>內服外洗 中醫治異位性皮膚炎</dc:title>
</cp:coreProperties>
</file>