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炎熱的夏季，許多人感到頭皮黏膩，頭皮屑特別多</w:t>
      </w:r>
    </w:p>
    <w:p>
      <w:pPr>
        <w:pStyle w:val="Normal"/>
        <w:ind w:firstLine="270"/>
        <w:rPr/>
      </w:pPr>
      <w:r>
        <w:rPr>
          <w:rFonts w:ascii="新細明體;PMingLiU" w:hAnsi="新細明體;PMingLiU" w:cs="Tahoma"/>
          <w:color w:val="000000"/>
        </w:rPr>
        <w:t>醫師廖桂聲表示，可用清熱解毒藥外洗頭皮，但需要持之以恆。 患者可以一般洗髮精或抗屑洗髮精清洗，溫水沖洗，指腹輕輕按摩頭皮，但不可用力抓洗，以免頭皮受傷，建議嚴重者可予以中藥當歸、苦參根、黃芩各二到三錢，以大鍋約</w:t>
      </w:r>
      <w:r>
        <w:rPr>
          <w:rFonts w:cs="Tahoma" w:ascii="新細明體;PMingLiU" w:hAnsi="新細明體;PMingLiU"/>
          <w:color w:val="000000"/>
        </w:rPr>
        <w:t>1000</w:t>
      </w:r>
      <w:r>
        <w:rPr>
          <w:rFonts w:ascii="新細明體;PMingLiU" w:hAnsi="新細明體;PMingLiU" w:cs="Tahoma"/>
          <w:color w:val="000000"/>
        </w:rPr>
        <w:t>－</w:t>
      </w:r>
      <w:r>
        <w:rPr>
          <w:rFonts w:cs="Tahoma" w:ascii="新細明體;PMingLiU" w:hAnsi="新細明體;PMingLiU"/>
          <w:color w:val="000000"/>
        </w:rPr>
        <w:t>1500cc</w:t>
      </w:r>
      <w:r>
        <w:rPr>
          <w:rFonts w:ascii="新細明體;PMingLiU" w:hAnsi="新細明體;PMingLiU" w:cs="Tahoma"/>
          <w:color w:val="000000"/>
        </w:rPr>
        <w:t>的水沸，放涼到三十七到四十度左右後外洗。 洗髮用品的選擇，醫師提醒盡量挑選不含矽磷成份的髮品，洗頭時，應先用溫水將頭髮沖濕，在髮尾處抹上護髮乳，再將洗髮精倒入掌中搓揉起泡，用指腹按摩清洗頭皮，用溫水溫柔的沖洗乾淨，少用熱吹風機，讓頭髮自然乾燥即可。在日常生活習慣方面，盡量避免熬夜，更忌吸菸，多攝取特殊營養素，保持頭皮清潔。 醫師表示，適當按摩頭皮，可促進新陳代謝，但要使用梳子時最好使用齒距寬、齒尖圓滑的梳子。梳理時避免用力拉扯頭皮及過度造型。避免淋雨、日曬不宜過長。 生活習慣方面要維持充足睡眠、定時定量，調整腸胃正常化。飲食上適量攝取蔬菜水果，維他命</w:t>
      </w:r>
      <w:r>
        <w:rPr>
          <w:rFonts w:cs="Tahoma" w:ascii="新細明體;PMingLiU" w:hAnsi="新細明體;PMingLiU"/>
          <w:color w:val="000000"/>
        </w:rPr>
        <w:t>E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</w:rPr>
        <w:t>C</w:t>
      </w:r>
      <w:r>
        <w:rPr>
          <w:rFonts w:ascii="新細明體;PMingLiU" w:hAnsi="新細明體;PMingLiU" w:cs="Tahoma"/>
          <w:color w:val="000000"/>
        </w:rPr>
        <w:t xml:space="preserve">等食物。飲用蘋果醋、檸檬醋。另外適量吃芝麻五穀雜糧等食物，同時勿過量飲用酒精、咖啡、辛辣食品及抽煙。肉類則要少吃。 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 xml:space="preserve">【記者鍾佩芳／台北報導】愛穿著服飾深色的衣服，發現肩上的白點，總讓人不甚其擾，慈濟醫學中心皮膚科主任郭文勵指出，頭皮屑雖難以斷根治療，但只要選擇適當的洗髮精，避免物理性刺激與生活習慣調適，減少生活壓力，即可有效控制頭皮屑，不用再擔心穿深色衣服產生的尷尬。 郭文勵醫師說明，頭皮屑的造成可不是因為頭髮太髒，沒有洗頭的關係，一般所稱的頭皮屑是指乾性脂漏性皮膚炎，輕微的脂漏性皮膚炎在臨床上，可見到頭皮屑是呈小鱗片屑散佈在頭髮間，常會伴隨頭皮癢，嚴重的脂漏性皮膚炎，不但頭皮會發炎、發紅，甚至臉部和上半身等皮脂腺分佈較多的地方都會發生，如眉毛、眉間、眼皮、鼻唇溝、耳朵、胸前、肩胛骨間等處，都會產生脫屑性紅斑。 造成頭皮屑的原因有很多，大致尚可分為環境與個人因素，環境因素主要在於天氣變化，冬天頭皮屑會多，是因為乾燥天氣與缺乏陽光照射，以及，使用不當的化學物質在頭皮上，如染髮劑、燙髮劑、髮油、含酒精成分之整髮劑等，也都會造成頭皮屑惡化。 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個人因素則以個人體質體質為主，俗稱的火氣大，如人體免疫系統減弱，新陳代謝變慢，而這些又與生活習慣有關，所以建議，應避免高熱量、高脂肪飲食、刺激性食物、不喝酒，以及生活壓力調適，保持情緒穩定，充足睡眠、避免熬夜等，而一些疾病，如糖尿病、肥胖症、內分泌失調、巴金森氏症，也可能引起脂漏性皮膚炎的惡化。另外，許多人都有摳頭皮屑的習慣，醫師強調，這是不可養成這樣的習慣動作，因物理性刺激頭皮，造成頭皮機械性傷害，會大量增長頭皮，使得頭皮屑惡化，建議民眾們除生活習慣改變外，可選擇適用的洗髮精幫助改善。 市面上有許多種抗頭皮屑洗髮精，但每個人體質不同，一般多含煤焦油、柳酸、硫、硒、</w:t>
      </w:r>
      <w:r>
        <w:rPr>
          <w:rFonts w:cs="Tahoma" w:ascii="新細明體;PMingLiU" w:hAnsi="新細明體;PMingLiU"/>
          <w:color w:val="000000"/>
        </w:rPr>
        <w:t>Zp</w:t>
      </w:r>
      <w:r>
        <w:rPr>
          <w:rFonts w:ascii="新細明體;PMingLiU" w:hAnsi="新細明體;PMingLiU" w:cs="Tahoma"/>
          <w:color w:val="000000"/>
        </w:rPr>
        <w:t>等成份，具有去除多餘油脂、頭皮屑以及抗菌功能，含硫化硒的洗髮精主要作用是抑制細胞的分裂、殺死皮屑芽胞菌，而所謂</w:t>
      </w:r>
      <w:r>
        <w:rPr>
          <w:rFonts w:cs="Tahoma" w:ascii="新細明體;PMingLiU" w:hAnsi="新細明體;PMingLiU"/>
          <w:color w:val="000000"/>
        </w:rPr>
        <w:t>ZP</w:t>
      </w:r>
      <w:r>
        <w:rPr>
          <w:rFonts w:ascii="新細明體;PMingLiU" w:hAnsi="新細明體;PMingLiU" w:cs="Tahoma"/>
          <w:color w:val="000000"/>
        </w:rPr>
        <w:t>成份即是</w:t>
      </w:r>
      <w:r>
        <w:rPr>
          <w:rFonts w:cs="Tahoma" w:ascii="新細明體;PMingLiU" w:hAnsi="新細明體;PMingLiU"/>
          <w:color w:val="000000"/>
        </w:rPr>
        <w:t>ZincPyrithione</w:t>
      </w:r>
      <w:r>
        <w:rPr>
          <w:rFonts w:ascii="新細明體;PMingLiU" w:hAnsi="新細明體;PMingLiU" w:cs="Tahoma"/>
          <w:color w:val="000000"/>
        </w:rPr>
        <w:t>，也具有直接殺菌的作用，減少皮屑芽胞菌的數目。煤焦油的洗髮精在使表皮短暫地快速增殖之後，可抑制表皮增生，除有效抑制頭皮屑外，還可治療乾癬及濕疹，而水楊酸，硫磺的洗髮精也具有療效，另外，抗黴菌藥物含</w:t>
      </w:r>
      <w:r>
        <w:rPr>
          <w:rFonts w:cs="Tahoma" w:ascii="新細明體;PMingLiU" w:hAnsi="新細明體;PMingLiU"/>
          <w:color w:val="000000"/>
        </w:rPr>
        <w:t>Ketoconazole</w:t>
      </w:r>
      <w:r>
        <w:rPr>
          <w:rFonts w:ascii="新細明體;PMingLiU" w:hAnsi="新細明體;PMingLiU" w:cs="Tahoma"/>
          <w:color w:val="000000"/>
        </w:rPr>
        <w:t>洗髮精也常被使用，它的作用包括抗發炎及抑制黴菌細胞壁合成，進而抑制頭皮屑增生。 皮膚科郭文勵主任建議患者應選購溫和抗頭皮屑配方洗髮精，可先選一種試洗，每周洗二到三次，半個月到一個月後，若頭皮屑減少，就慢慢減少專用洗髮精的使用次數，若是無效，就再換一種試試，嚴重時，可與專業醫師討論，洗頭時，用指腹按摩鬆弛頭皮，不可用指尖抓洗，且讓藥效停留五至十分鐘，每次洗頭髮要連洗兩回，耐心使用，將可減少穿深色衣物的困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3:00Z</dcterms:created>
  <dc:creator>Customer</dc:creator>
  <dc:description/>
  <cp:keywords/>
  <dc:language>en-US</dc:language>
  <cp:lastModifiedBy>MC SYSTEM</cp:lastModifiedBy>
  <dcterms:modified xsi:type="dcterms:W3CDTF">2009-07-01T05:52:00Z</dcterms:modified>
  <cp:revision>4</cp:revision>
  <dc:subject/>
  <dc:title>炎熱的夏季，許多人感到頭皮黏膩，頭皮屑特別多，中醫師廖桂聲表示，可用清熱解毒藥外洗頭皮，但需要持之以恆</dc:title>
</cp:coreProperties>
</file>