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258DA"/>
                  <w:kern w:val="0"/>
                  <w:sz w:val="23"/>
                </w:rPr>
                <w:t>維持好的免疫力 減少菜花再發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0"/>
            </w:tblGrid>
            <w:tr>
              <w:trPr/>
              <w:tc>
                <w:tcPr>
                  <w:tcW w:w="8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999999"/>
                      <w:kern w:val="0"/>
                      <w:sz w:val="20"/>
                    </w:rPr>
                    <w:t>記者萬博超／台北報導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 xml:space="preserve">「尖圭疣」常出現在身體潮濕或屈曲部位，中醫師廖桂聲表示，這種疣常被誤會為必然是性行為造成的。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 xml:space="preserve">醫師廖桂聲指出，「尖圭疣」別稱「尖圭濕疣」，若在肛門或外陰部出現，形成菜花樣、粉紅色或灰色腫瘤，看起來不潔，且有惡臭，但這種疣並非都是由於性接觸所傳染的。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>尖圭濕疣即為菜花，人類乳突病毒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22"/>
                <w:szCs w:val="22"/>
              </w:rPr>
              <w:t>(HPV)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22"/>
                <w:szCs w:val="22"/>
              </w:rPr>
              <w:t>的感染所引起的一種性病。理論上也可能經由諸如潮濕不潔的公共設施而傳染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0258DA"/>
      <w:sz w:val="23"/>
      <w:szCs w:val="23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NASApp/NewsLetter/NewsPreview?NewsID=3849039&amp;Encode=big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49:00Z</dcterms:created>
  <dc:creator>Customer</dc:creator>
  <dc:description/>
  <cp:keywords/>
  <dc:language>en-US</dc:language>
  <cp:lastModifiedBy>Customer</cp:lastModifiedBy>
  <dcterms:modified xsi:type="dcterms:W3CDTF">2007-06-09T14:49:00Z</dcterms:modified>
  <cp:revision>1</cp:revision>
  <dc:subject/>
  <dc:title>維持好的免疫力 減少菜花再發 </dc:title>
</cp:coreProperties>
</file>