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</w:tblGrid>
      <w:tr>
        <w:trPr>
          <w:trHeight w:val="345" w:hRule="atLeast"/>
        </w:trPr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氣足遠離小花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5"/>
                <w:szCs w:val="15"/>
              </w:rPr>
              <w:t xml:space="preserve"> </w:t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5"/>
              <w:gridCol w:w="300"/>
            </w:tblGrid>
            <w:tr>
              <w:trPr/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381000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60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</w:tblGrid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【記者萬博超／台北報導】中醫認為，如果皮下血流順暢，同時腎氣充足，就不會有臉上斑斑點點的問題。中醫師廖桂聲表示，如肝斑、曬斑等面子問題，可能與荷爾蒙、日曬因素有關，這在中醫看來必須調補腎系統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中醫師廖桂聲說明，補腎常見方如八味地黃丸、金匱腎氣丸、右歸丸、桂枝龍骨牡蠣湯，或歸耆建中湯加上紫河車等均有一定的效果。其中當歸、黃耆更可擴張血管，調整血管蠕動彈性，使皮下微血管循環功能更好，如此黑斑便能消失得更快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「曬斑」則是曬太陽引起的，常發生在太陽是容易曬到的部位，如顏面、手臂、胸前、上背或小腿部位，在臉部通常較大而且明顯，通常在三、四十歲才出現。外觀上是境界分明的黑褐色斑點，病灶形狀可以像芝麻或錢幣大小。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 另外，皮膚發炎受傷後也會留下的色素沈著。這是由於表皮受傷發炎後，角質細胞所含的黑色素會掉落至表皮與真皮交界處，而引起這種現象。對於日曬引起的問題斑點，也可用歸耆建中湯加上赤芍、乾薑、附子、地黃、茯苓、山茱萸、山藥等。還能以針灸通電治療。至於家族性皮膚較黑者，醫師則建議不必刻意服藥治療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59:00Z</dcterms:created>
  <dc:creator>Customer</dc:creator>
  <dc:description/>
  <cp:keywords/>
  <dc:language>en-US</dc:language>
  <cp:lastModifiedBy>Customer</cp:lastModifiedBy>
  <dcterms:modified xsi:type="dcterms:W3CDTF">2007-06-09T16:00:00Z</dcterms:modified>
  <cp:revision>1</cp:revision>
  <dc:subject/>
  <dc:title>氣足遠離小花臉 </dc:title>
</cp:coreProperties>
</file>