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Verdana" w:hAnsi="Verdana" w:cs="新細明體;PMingLiU"/>
          <w:b/>
          <w:b/>
          <w:bCs/>
          <w:color w:val="554D80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554D80"/>
          <w:kern w:val="0"/>
          <w:sz w:val="32"/>
          <w:szCs w:val="32"/>
        </w:rPr>
        <w:t>《植物精油能戰痘？</w:t>
      </w:r>
      <w:r>
        <w:rPr>
          <w:rFonts w:cs="新細明體;PMingLiU" w:ascii="Verdana" w:hAnsi="Verdana"/>
          <w:b/>
          <w:bCs/>
          <w:color w:val="554D80"/>
          <w:kern w:val="0"/>
          <w:sz w:val="32"/>
          <w:szCs w:val="32"/>
        </w:rPr>
        <w:t>_</w:t>
      </w:r>
      <w:r>
        <w:rPr>
          <w:rFonts w:ascii="Verdana" w:hAnsi="Verdana" w:cs="新細明體;PMingLiU"/>
          <w:b/>
          <w:bCs/>
          <w:color w:val="554D80"/>
          <w:kern w:val="0"/>
          <w:sz w:val="32"/>
          <w:szCs w:val="32"/>
        </w:rPr>
        <w:t>中醫觀點》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Verdana" w:hAnsi="Verdana" w:cs="新細明體;PMingLiU"/>
          <w:b/>
          <w:b/>
          <w:bCs/>
          <w:color w:val="554D80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554D80"/>
          <w:kern w:val="0"/>
          <w:sz w:val="32"/>
          <w:szCs w:val="32"/>
        </w:rPr>
        <w:t>精油抗痘？依體質下藥才能治本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666666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【記者李叔霖／台北報導】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ascii="Verdana" w:hAnsi="Verdana" w:cs="新細明體;PMingLiU"/>
          <w:color w:val="333333"/>
          <w:kern w:val="0"/>
          <w:sz w:val="23"/>
        </w:rPr>
        <w:t>現代醫學發達，抗痘方法也五花八門，最近有人運用精油的芳香療法來對抗痘痘，令人對其效果感到好奇。有中醫師認為精油具有抗痘的效果，但也有人抱持懷疑的態度，認為症狀嚴重時還是必須到醫療機構求診才能徹底解決痘痘問題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b/>
          <w:color w:val="FF0000"/>
          <w:kern w:val="0"/>
          <w:sz w:val="23"/>
        </w:rPr>
        <w:t>中</w:t>
      </w:r>
      <w:r>
        <w:rPr>
          <w:rFonts w:ascii="Verdana" w:hAnsi="Verdana" w:cs="新細明體;PMingLiU"/>
          <w:b/>
          <w:color w:val="FF0000"/>
          <w:kern w:val="0"/>
          <w:sz w:val="23"/>
        </w:rPr>
        <w:t>西</w:t>
      </w:r>
      <w:r>
        <w:rPr>
          <w:rFonts w:ascii="Verdana" w:hAnsi="Verdana" w:cs="新細明體;PMingLiU"/>
          <w:b/>
          <w:color w:val="FF0000"/>
          <w:kern w:val="0"/>
          <w:sz w:val="23"/>
        </w:rPr>
        <w:t>醫師廖桂聲</w:t>
      </w:r>
      <w:r>
        <w:rPr>
          <w:rFonts w:ascii="Verdana" w:hAnsi="Verdana" w:cs="新細明體;PMingLiU"/>
          <w:color w:val="333333"/>
          <w:kern w:val="0"/>
          <w:sz w:val="23"/>
        </w:rPr>
        <w:t>對精油的抗痘作用表示肯定，他指出，許多精油都有特別的功用，譬如茶樹精油可抗痘、緩解經痛，中藥連翹為天然抗生素，具有消炎作用，薑黃則有疏解筋骨酸痛、四肢麻木的好處，但因精油濃度高，光是一點點就可能造成皮膚灼傷，所以必須先經過稀釋後才能使用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</w:rPr>
        <w:t>一般人多以白開水、蒸餾水來稀釋，比例約為精油一滴配上卅到五十Ｃ</w:t>
      </w:r>
      <w:r>
        <w:rPr>
          <w:rFonts w:cs="新細明體;PMingLiU" w:ascii="Verdana" w:hAnsi="Verdana"/>
          <w:color w:val="333333"/>
          <w:kern w:val="0"/>
          <w:sz w:val="23"/>
        </w:rPr>
        <w:t>.</w:t>
      </w:r>
      <w:r>
        <w:rPr>
          <w:rFonts w:ascii="Verdana" w:hAnsi="Verdana" w:cs="新細明體;PMingLiU"/>
          <w:color w:val="333333"/>
          <w:kern w:val="0"/>
          <w:sz w:val="23"/>
        </w:rPr>
        <w:t>Ｃ</w:t>
      </w:r>
      <w:r>
        <w:rPr>
          <w:rFonts w:cs="新細明體;PMingLiU" w:ascii="Verdana" w:hAnsi="Verdana"/>
          <w:color w:val="333333"/>
          <w:kern w:val="0"/>
          <w:sz w:val="23"/>
        </w:rPr>
        <w:t>.</w:t>
      </w:r>
      <w:r>
        <w:rPr>
          <w:rFonts w:ascii="Verdana" w:hAnsi="Verdana" w:cs="新細明體;PMingLiU"/>
          <w:color w:val="333333"/>
          <w:kern w:val="0"/>
          <w:sz w:val="23"/>
        </w:rPr>
        <w:t>的水，他則建議使用絲瓜水當作溶劑，因絲瓜水有除皺、保濕及清潔的作用，所以精油搭配絲瓜水就能夠產生相輔相成的作用，有助於身體的保養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</w:rPr>
        <w:t>有人贊成茶樹精油或其他精油的芳香成分可幫助對抗痘痘，然而也有人抱持不同的看法。中醫師陳天定則認為，茶樹精油的確會使人心情放輕鬆，並緩解過度緊張的情緒，甚至於還可能加快人體的排毒速度，但畢竟精油的芳香療法屬於「另類治療」範疇，若患者想要治本還是必須依個人體質來治療才可望徹底除痘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333333"/>
          <w:kern w:val="0"/>
          <w:sz w:val="23"/>
        </w:rPr>
        <w:t>陳天定指出，現在也有強調精油的顏色可對應五臟六腑的說法，譬如黃色精油對胃腸不錯，綠色精油則對肝臟有益，對於輕症者應該會有所幫助，所以不能完全否定精油的效果，然畢竟其功效仍屬有限，症狀嚴重的患者（譬如五臟六腑已受損）還是必須依據個人體質來治療方為上策。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  <w:t>來源網址：</w:t>
      </w:r>
      <w:r>
        <w:rPr/>
        <w:t>http://www.tssdnews.com.tw/?FID=16&amp;CID=107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dx31">
    <w:name w:val="idx3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8:00Z</dcterms:created>
  <dc:creator>x</dc:creator>
  <dc:description/>
  <cp:keywords/>
  <dc:language>en-US</dc:language>
  <cp:lastModifiedBy>MC SYSTEM</cp:lastModifiedBy>
  <dcterms:modified xsi:type="dcterms:W3CDTF">2009-07-13T08:16:00Z</dcterms:modified>
  <cp:revision>2</cp:revision>
  <dc:subject/>
  <dc:title>《植物精油能戰痘？_中醫觀點》</dc:title>
</cp:coreProperties>
</file>