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b/>
          <w:b/>
          <w:bCs/>
          <w:color w:val="FF8000"/>
          <w:kern w:val="0"/>
        </w:rPr>
      </w:pPr>
      <w:r>
        <w:rPr>
          <w:rFonts w:ascii="Verdana" w:hAnsi="Verdana" w:cs="新細明體;PMingLiU"/>
          <w:b/>
          <w:bCs/>
          <w:color w:val="FF8000"/>
          <w:kern w:val="0"/>
        </w:rPr>
        <w:t>黃褐斑上臉非關肝臟毛病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</w:rPr>
        <w:t>勿亂服保肝藥</w:t>
      </w:r>
    </w:p>
    <w:p>
      <w:pPr>
        <w:pStyle w:val="Normal"/>
        <w:rPr>
          <w:rFonts w:ascii="Verdana" w:hAnsi="Verdana" w:cs="新細明體;PMingLiU"/>
          <w:b/>
          <w:b/>
          <w:bCs/>
          <w:color w:val="FF8000"/>
          <w:kern w:val="0"/>
        </w:rPr>
      </w:pPr>
      <w:r>
        <w:rPr>
          <w:rFonts w:cs="新細明體;PMingLiU" w:ascii="Verdana" w:hAnsi="Verdana"/>
          <w:b/>
          <w:bCs/>
          <w:color w:val="FF8000"/>
          <w:kern w:val="0"/>
        </w:rPr>
      </w:r>
    </w:p>
    <w:p>
      <w:pPr>
        <w:pStyle w:val="Normal"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台灣新生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李叔霖／台北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9.06.18 08:26 am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中西醫師廖桂聲表示，黃褐斑多發生在中年以後女性的頰部、額部呈大小形狀不一淡茶褐色，為腎水不能上發面頤而為斑，其因乃是荷爾蒙分祕不足或異常，沒有充分的營養來潤滑臉部，導致臉部色素沈澱。由於黃褐斑長在顏面等位置，常會影響到一個人的容貌，甚至妨礙到患者心理的正常發展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廖醫師指出，這種疾病的患者常有肝鬱化火、陰虛內熱等情形，與生活中憂鬱、操心、勞累過度、睡眠障礙、急躁易怒、情志不舒、胸脅苦悶等情況有關，可用「肝主五色」的加味逍遙散，搭配大黃、黃柏、黃連、連翹、丹參、川七、桔梗、天門冬等活血化瘀藥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古籍《外科正宗》也有相關的記載：「熏黑斑者，水虧不能制火，血弱不能滋陰，以致火燥結成黑斑，色枯不澤」換句話就是說，黃褐斑的病因病機多半屬肝氣鬱結範圍，致使血液瘀滯於顏面，或因脾氣不足，不能使氣血潤澤於顏面肌膚，或因腎陽不足，陰氣瀰漫，導致肌膚氣色發褐，血滯成片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傳統中醫以補腎命門療法效果較佳，常用金匱腎氣丸、右歸丸、八味地黃丸等處方來治療，不過，服用藥物並不是人人都適合，藥物的使用最好經由專業醫師辨證論治、對症下藥比較好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有些人的臉上出現黑斑或黃褐斑，就以為是肝臟出問題，其實並不然。中西醫師廖桂聲表示，黃褐斑為發生在臉部，且呈對稱分布的色素沉著皮膚病，不論是男性或女性都可能出現這種斑點，但以女性較常見，門診就有人以為黃褐斑跟肝有關，自己購買保肝丸來服用，讓人看了著實為患者捏了一把冷汗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廖醫師指出，門診時常常遇到患者過了中年以後，臉上雙頰便會開始出現黑斑或黃褐斑困擾不已，臉上的斑點令愛美人士頭痛不已，臨床常見於臉部、顴部、額部、眼眶附近、鼻子或頸部，呈形狀大小不一的淡茶褐色之色素斑，患者無自覺症狀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傳統中醫認為，斑的形成原因通常跟生活習慣有關，像是晚睡、熬夜會妨礙皮膚的新陳代謝，或是勞慾憂思、焦慮不安、壓力大、易怒等造成自律神經失調，進而引起臉部血液循環不良。另外，愛吃燥熱食物、過度曝曬陽光、抽煙、喝酒過量等也是形成因素之一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從現代醫學角度來看，由於色素沉著類似肝臟的褐色，所以又稱為肝斑，不過，黃褐斑跟肝臟疾病或功能變化並沒有關係，其在皮膚表皮的最下層基底細胞層中，有製造、促使黑色素生長細胞分泌黑色素，然後送至周圍的基底細胞內或有棘細胞內、不久再被排出於角質層和表層，若過程出現差異，黑色素將停滯在基底層或有棘細胞內，這就成為斑的狀態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  <w:rFonts w:ascii="Verdana" w:hAnsi="Verdana" w:cs="新細明體;PMingLiU"/>
            <w:b/>
            <w:bCs/>
            <w:color w:val="414141"/>
            <w:kern w:val="0"/>
            <w:sz w:val="22"/>
          </w:rPr>
          <w:t>【更多精采內容，詳見新生報之《養生文化報》】</w:t>
        </w:r>
      </w:hyperlink>
    </w:p>
    <w:p>
      <w:pPr>
        <w:pStyle w:val="Normal"/>
        <w:rPr/>
      </w:pPr>
      <w:r>
        <w:rPr>
          <w:color w:val="FF6600"/>
        </w:rPr>
        <w:t>聯合新聞網：</w:t>
      </w:r>
      <w:r>
        <w:rPr/>
        <w:t>http://udn.com/NEWS/HEALTH/HEA2/4969236.shtml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黃褐斑上臉非關肝臟毛病 勿亂服保肝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6/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西醫師廖桂聲表示，黃褐斑多發生在中年以後女性的頰部、額部呈大小形狀不一淡茶褐色，為腎水不能上發面頤而為斑，其因乃是荷爾蒙分祕不足或異常，沒有充分的營養來潤滑臉部，導致臉部色素沈澱。由於黃褐斑長在顏面等位置，常會影響到一個人的容貌，甚至妨礙到患者心理的正常發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這種疾病的患者常有肝鬱化火、陰虛內熱等情形，與生活中憂鬱、操心、勞累過度、睡眠障礙、急躁易怒、情志不舒、胸脅苦悶等情況有關，可用「肝主五色」的加味逍遙散，搭配大黃、黃柏、黃連、連翹、丹參、川七、桔梗、天門冬等活血化瘀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古籍《外科正宗》也有相關的記載：「熏黑斑者，水虧不能制火，血弱不能滋陰，以致火燥結成黑斑，色枯不澤」換句話就是說，黃褐斑的病因病機多半屬肝氣鬱結範圍，致使血液瘀滯於顏面，或因脾氣不足，不能使氣血潤澤於顏面肌膚，或因腎陽不足，陰氣瀰漫，導致肌膚氣色發褐，血滯成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傳統中醫以補腎命門療法效果較佳，常用金匱腎氣丸、右歸丸、八味地黃丸等處方來治療，不過，服用藥物並不是人人都適合，藥物的使用最好經由專業醫師辨證論治、對症下藥比較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些人的臉上出現黑斑或黃褐斑，就以為是肝臟出問題，其實並不然。中西醫師廖桂聲表示，黃褐斑為發生在臉部，且呈對稱分布的色素沉著皮膚病，不論是男性或女性都可能出現這種斑點，但以女性較常見，門診就有人以為黃褐斑跟肝有關，自己購買保肝丸來服用，讓人看了著實為患者捏了一把冷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門診時常常遇到患者過了中年以後，臉上雙頰便會開始出現黑斑或黃褐斑困擾不已，臉上的斑點令愛美人士頭痛不已，臨床常見於臉部、顴部、額部、眼眶附近、鼻子或頸部，呈形狀大小不一的淡茶褐色之色素斑，患者無自覺症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傳統中醫認為，斑的形成原因通常跟生活習慣有關，像是晚睡、熬夜會妨礙皮膚的新陳代謝，或是勞慾憂思、焦慮不安、壓力大、易怒等造成自律神經失調，進而引起臉部血液循環不良。另外，愛吃燥熱食物、過度曝曬陽光、抽煙、喝酒過量等也是形成因素之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現代醫學角度來看，由於色素沉著類似肝臟的褐色，所以又稱為肝斑，不過，黃褐斑跟肝臟疾病或功能變化並沒有關係，其在皮膚表皮的最下層基底細胞層中，有製造、促使黑色素生長細胞分泌黑色素，然後送至周圍的基底細胞內或有棘細胞內、不久再被排出於角質層和表層，若過程出現差異，黑色素將停滯在基底層或有棘細胞內，這就成為斑的狀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2018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《保健錦囊》日常生活保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6/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廖桂聲醫師建議民眾，進入中年以後要開始對黑斑進行「掃黑」計劃，不要晚睡、一天大便兩次，平時保養應著重於出門時盡量避免與陽光直接曝曬，並避免抑鬱心情，保持愉快的心，有助於讓血液循環暢通、臉部肌膚便可以光滑紅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晚上一點到三點為肝經循行的時間，晚睡會影響到肝的解毒功能，而一天大便兩次可以促進人體排毒的速度。中年以後男生偏重於保養肝脾，女生則偏重於荷爾蒙（動情素、黃體素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日常生活盡量不要讓情緒緊張、壓力大、憂鬱等造成睡眠障礙。飲食宜清淡，避免過食辛辣、油炸等食物；多吃綠色蔬菜水果、穀麥類和富含纖維質的食物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/>
        <w:t>http://www.tssdnews.com.tw/?FID=11&amp;CID=62019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蕁麻疹日常生活保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6/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預防蕁麻疹應遠離過敏原。中西醫師廖桂聲表示，治療時要根據不同的類型對症下藥始能收到較好的效果，同時積極尋找可能的內部病因，進而治療病因，或是只要遠離過敏原即可，像是海鮮、誘發蕁麻疹的食物、酒類、藥物（包括阿斯匹靈類消炎藥、可待因、止痛藥等）、花粉皆是，甚至於冷熱的環境變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預防保健之道，「什麼食物不能吃，什麼食物可多吃」都要分清楚，例如麻類鍋等辛辣物、炸雞排等油炸物、竹筍尖、荔枝、桂圓、芋頭、芒果、汽水、可樂、冰品等食物或飲料皆應敬而遠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因為蕁麻疹跟心理因素有關，所以必須配合情緒上的控制，可多吃甘草、紅棗、龍眼肉等有助於寧心安神的食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此之外，他個人認為，治療藥物性風疹塊，可準備黑豆二兩、生甘草五錢、金銀花五錢等材料，將上述材料用三碗水煎成一碗水，前後分二次飲用，如此即可達到清熱解毒的好處，對皮膚病患者而言，具有輔助性治療作用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1722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皮膚風搔癢常因情志不遂、七情內鬱而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6/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風搔癢屬皮膚病的一種，常以搔癢為主要症狀。中西醫師廖桂聲表示，皮膚病有上千種，各種病症通常跟心理壓力的關聯程度互不相同，因人因病而異，譬如對一些人只算小毛病的粉刺、痤瘡，對另一些人卻能造成嚴重的皮膚異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風搔癢的發生，有的人是因為精神上情志不遂、心緒煩惱、七情內傷、鬱悶不舒等因素所致，由於心火內生，火熱伏於營血，導致肝經鬱熱，所以皮膚就搔癢不止，甚至引起乾燥皮膚；有的人則是受外風襲擾所造成，中醫認為，「風為百病之長，善行而數變」，風邪所致，即諸癢皆屬於風，即屬於血虛風燥，血虛生風，風盛則癢，最後就容易罹患風搔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另外，醫學界也有人將受情緒所影響的皮膚病分為五大類，包括完全由情緒性起源的皮膚病、有時受情緒因素影響的皮膚病、部份由其它起源但因自我處理性創傷而加劇的皮膚病、由可證實的神經功能障礙促進或持續存在的皮膚病、因情緒性好發而促進或持續存在的皮膚病等類型。不過，目前對搔癢症的發病機轉尚不是很清楚，但有人認為癢症是一種可引起搔抓慾望的皮膚感覺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1723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酒糟鼻 常併發痤瘡及脂溢性皮膚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6/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鼻子紅通通，可能是酒糟鼻！中西醫師廖桂聲表示，這是一種發生於顏面中部的前額、鼻部、臉頰及頦部的病症，常有皮膚潮紅、毛細血管擴張、皮脂分泌亢進，同時伴有膿皰、丘疹、結節狀增生為其特徵的毛病，好發於卅到五十歲的中年人身上，患者常無明顯自覺症狀，主要以鼻翼、鼻尖為主，其次為臉頰、頦部和前額，分布對稱，常併發痤瘡及脂溢性皮膚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桂聲醫師表示，酒糟鼻症狀常分紅斑期、丘疹膿皰期、鼻贅期等三期，紅斑期初起鼻部皮損以紅斑為主，患者鼻部呈油膩光亮，紅斑時隱時現，並可以擴大，甚至持久不退，此時毛細血管擴張情形明顯，呈細絲狀或樹枝狀分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次，丘疹膿皰期的紅斑持久不退，紅斑上出現針頭到黃豆大小的丘疹或膿皰，其毛囊口擴大，毛細血管擴張情形更明顯，呈縱橫交錯狀。至於鼻贅期的鼻部皮脂腺和結締組織出現增生，患者鼻尖、鼻翼肥大，形成大小不等的結節狀隆起，表面凹凸不平，形成鼻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桂聲醫師指出，臉部血管擴張多為與脾胃有熱而向上頭面部經絡影響有關；初期紅斑及發炎期屬脾胃熱證，嚴重者可用葛根芩連湯，或是使用較溫和的竹葉石膏湯搭配小柴胡湯，再加桑白皮、元參、連翹、牡丹皮等藥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後期鼻贅期屬腎經濕熱酒槽鼻皮膚炎，治法可使用仙方活命飲加麻黃、蒲公英、黃芩、桑白皮等藥物；外敷蜜陀僧調黃柏、百部、白芷、苦參根等藥材，除可殺黴菌外，一方面還能殺蟲、去濕熱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1331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《健康之鑰》長用免疫抑制劑 易感染念珠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6/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體免疫力降低時，念珠菌往往就有大量繁殖發展的空間。中西醫師廖桂聲表示，長期使用免疫抑制劑為引起免疫力降低的因素之一，容易引起身體各部位出現念珠菌感染情形，其中以白色念珠菌為主要致病菌，這種菌類在人體細菌生態失調及抵抗力下降時較容易誘發疾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念珠菌感染好發於乳房下、女性陰道、腋窩、頸部、腹股溝、臀溝等皮膚皺褶處，常見於肥胖多汗或有慢性消耗性疾病的患者身上，其中念珠菌陰道炎為婦女常見的陰道炎，大部分都是由白色念珠菌所感染，若症狀嚴重者甚至還會造成全身性感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此外，口腔感染念珠菌又稱鵝口瘡，在口腔粘膜、舌頭表面或咽喉等部位可見點片狀、凝乳狀白色薄膜，當念珠菌侵入生殖系統時，婦女陰道粘膜可以發現到白色薄膜，甚至還有凝乳狀水樣分泌物，常伴有外陰搔癢或紅腫等症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治療上，醫師通常會詢問患者是否長期使用抗生素、皮質類固醇或免疫抑制劑等藥物，因為這些藥物會使人體免疫力降低。另外，積極治療原發病也是很重要的，例如糖尿病及其他慢性疾病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13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Idx3">
    <w:name w:val="idx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222.185.194/index.php?FI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30:00Z</dcterms:created>
  <dc:creator>X</dc:creator>
  <dc:description/>
  <dc:language>en-US</dc:language>
  <cp:lastModifiedBy>X</cp:lastModifiedBy>
  <dcterms:modified xsi:type="dcterms:W3CDTF">2009-06-20T12:42:00Z</dcterms:modified>
  <cp:revision>4</cp:revision>
  <dc:subject/>
  <dc:title>黃褐斑上臉非關肝臟毛病 勿亂服保肝藥</dc:title>
</cp:coreProperties>
</file>