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/>
                      <w:b/>
                      <w:b/>
                      <w:bCs/>
                      <w:color w:val="006600"/>
                      <w:spacing w:val="2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6600"/>
                      <w:spacing w:val="20"/>
                      <w:kern w:val="0"/>
                    </w:rPr>
                    <w:t>脂漏性皮膚炎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6600"/>
                      <w:spacing w:val="2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6600"/>
                      <w:spacing w:val="20"/>
                      <w:kern w:val="0"/>
                    </w:rPr>
                    <w:t>患無子清洗有改善效果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7B7B7B"/>
                <w:spacing w:val="20"/>
                <w:kern w:val="0"/>
              </w:rPr>
            </w:pPr>
            <w:r>
              <w:rPr>
                <w:rFonts w:cs="新細明體;PMingLiU" w:ascii="Verdana" w:hAnsi="Verdana"/>
                <w:color w:val="7B7B7B"/>
                <w:spacing w:val="20"/>
                <w:kern w:val="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color w:val="990099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990099"/>
                      <w:spacing w:val="20"/>
                      <w:kern w:val="0"/>
                      <w:sz w:val="18"/>
                      <w:szCs w:val="18"/>
                    </w:rPr>
                    <w:t>【聯合新聞網】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新細明體;PMingLiU" w:ascii="Verdana" w:hAnsi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7B7B7B"/>
                      <w:spacing w:val="20"/>
                      <w:kern w:val="0"/>
                      <w:sz w:val="18"/>
                      <w:szCs w:val="18"/>
                    </w:rPr>
                    <w:t>　　臉上出油又脫皮，頭皮雪花片片，許多民眾因此苦惱不已。中西醫師廖桂聲表示，上述情況多為過敏體質患者常見的脂漏性皮膚炎症狀，建議可用中藥外洗方來改善，甚至單用無患子清洗皮膚，就有一定的效果。</w:t>
                  </w:r>
                  <w:r>
                    <w:rPr>
                      <w:rFonts w:ascii="Verdana" w:hAnsi="Verdana" w:cs="Verdana" w:eastAsia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7B7B7B"/>
                      <w:spacing w:val="20"/>
                      <w:kern w:val="0"/>
                      <w:sz w:val="18"/>
                      <w:szCs w:val="18"/>
                    </w:rPr>
                    <w:t>　　廖桂聲醫師表示，脂漏性皮膚炎可用中藥麻杏甘石湯加上苦參根等外洗，單用無患子，效果也不差。</w:t>
                  </w:r>
                  <w:r>
                    <w:rPr>
                      <w:rFonts w:ascii="Verdana" w:hAnsi="Verdana" w:cs="Verdana" w:eastAsia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7B7B7B"/>
                      <w:spacing w:val="20"/>
                      <w:kern w:val="0"/>
                      <w:sz w:val="18"/>
                      <w:szCs w:val="18"/>
                    </w:rPr>
                    <w:t>　　飲食方面，醫師建議，宜清淡。油炸、燒烤、咖哩、沙茶、麻辣鍋及酒等辛辣厚味均宜忌口。蔬菜五穀類可選性味偏於清涼退火的蓮藕、絲瓜、冬瓜、白蘿蔔、大白菜、綠豆、薏仁等。其次，養成規律的運動習慣，以排解負面的情緒和過度的壓力。而規律的生活，充足的睡眠，對除去壓力、焦慮不安及不穩定情緒有幫助，如此才能控制此一惱人的皮膚問題。</w:t>
                  </w:r>
                  <w:r>
                    <w:rPr>
                      <w:rFonts w:ascii="Verdana" w:hAnsi="Verdana" w:cs="Verdana" w:eastAsia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7B7B7B"/>
                      <w:spacing w:val="20"/>
                      <w:kern w:val="0"/>
                      <w:sz w:val="18"/>
                      <w:szCs w:val="18"/>
                    </w:rPr>
                    <w:t>　　患者皮膚容易發紅及出現黃色調鱗屑，有時出現黃褐色較厚的結痂及濕潤，並不一定會合併癢感。脂漏性皮膚炎發作，輕者以頭皮屑搔癢、起小紅疹、脫皮來表現，重者會產生紅色帶有厚黃的結痂斑塊產生，強行剝離皮膚會受傷出血。</w:t>
                  </w:r>
                  <w:r>
                    <w:rPr>
                      <w:rFonts w:ascii="Verdana" w:hAnsi="Verdana" w:cs="Verdana" w:eastAsia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7B7B7B"/>
                      <w:spacing w:val="2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7B7B7B"/>
                      <w:spacing w:val="20"/>
                      <w:kern w:val="0"/>
                      <w:sz w:val="18"/>
                      <w:szCs w:val="18"/>
                    </w:rPr>
                    <w:t>　　脂漏性皮膚問題若發於頭部者，中醫稱「白屑風」，延及顏面稱「游風」，到頸胸部稱「鈕扣風」，醫師強調，這不僅是生理更是心理因素引起的皮膚病，患病者本身常見較容易緊張。因此，治療需針對患者體質改變以及情緒做調理，以減少反覆發作現象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7B7B7B"/>
                <w:spacing w:val="20"/>
                <w:kern w:val="0"/>
              </w:rPr>
            </w:pPr>
            <w:r>
              <w:rPr>
                <w:rFonts w:cs="新細明體;PMingLiU" w:ascii="Verdana" w:hAnsi="Verdana"/>
                <w:color w:val="7B7B7B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11:00Z</dcterms:created>
  <dc:creator>Customer</dc:creator>
  <dc:description/>
  <cp:keywords/>
  <dc:language>en-US</dc:language>
  <cp:lastModifiedBy>Customer</cp:lastModifiedBy>
  <dcterms:modified xsi:type="dcterms:W3CDTF">2007-06-09T14:11:00Z</dcterms:modified>
  <cp:revision>1</cp:revision>
  <dc:subject/>
  <dc:title>脂漏性皮膚炎 患無子清洗有改善效果</dc:title>
</cp:coreProperties>
</file>