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00"/>
          <w:kern w:val="0"/>
        </w:rPr>
      </w:pPr>
      <w:r>
        <w:rPr>
          <w:rFonts w:ascii="新細明體;PMingLiU" w:hAnsi="新細明體;PMingLiU" w:cs="新細明體;PMingLiU"/>
          <w:b/>
          <w:color w:val="008000"/>
          <w:kern w:val="0"/>
        </w:rPr>
        <w:t>《皮膚黴菌感染</w:t>
      </w:r>
      <w:r>
        <w:rPr>
          <w:rFonts w:cs="新細明體;PMingLiU" w:ascii="新細明體;PMingLiU" w:hAnsi="新細明體;PMingLiU"/>
          <w:b/>
          <w:color w:val="008000"/>
          <w:kern w:val="0"/>
        </w:rPr>
        <w:t>_</w:t>
      </w:r>
      <w:r>
        <w:rPr>
          <w:rFonts w:ascii="新細明體;PMingLiU" w:hAnsi="新細明體;PMingLiU" w:cs="新細明體;PMingLiU"/>
          <w:b/>
          <w:color w:val="008000"/>
          <w:kern w:val="0"/>
        </w:rPr>
        <w:t>中醫觀點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00"/>
          <w:kern w:val="0"/>
          <w:sz w:val="40"/>
          <w:szCs w:val="40"/>
        </w:rPr>
        <w:t>濕熱天有利霉菌生 香港腳癢又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4/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台灣又是下雨又是出太陽，高溫、潮濕的環境很容易滋生黴菌。對此，中西醫師廖桂聲表示，天氣逐漸變熱，台灣即將進入夏天的季節，也是香港腳的好發時期，因為氣候濕熱，加上腳部出汗、悶著，所以黴菌就長得快，腳部就很容易長癬，傳統中醫認為這是「濕熱下注」所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罹患香港腳之後會出現很多的症狀，如經常性脫皮、皺裂疼痛、角質增厚、發癢出水等，其中容易流汗的腳趾間常出現搔癢感，像這種情況，許多人常用手去摳、去抓來減輕搔癢，結果造成患處皮膚被抓破，進而流水、流湯，這時很容易引起二次感染，應避免抓破皮並及早治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中醫治療香港腳，內服藥物常用豬苓湯、當歸拈痛湯等處方，外治法分成兩種，若是水泡型、糜爛型、角化型等三種，水泡型、糜爛型香港腳可用乾性藥粉泡腳，有助於淨化、濕潤，如使用滑石、爐甘石、生石膏、密陀僧、雄黃、硫磺等藥粉各五錢，將這些藥粉灑在鞋底，可保持腳部乾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角化型香港腳最難治，必須使用水性藥粉泡腳以強化治療，例如使用密陀僧、雄黃、硫磺、爐甘石、黃柏、大黃、苦參根等藥粉各五錢，放在盆裡加入醋，就可以用來泡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預防保健方面，醫師建議香港腳患者應盡量讓腳部通風，保持乾燥；不要隨便穿著別人的鞋子以免感染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  <w:color w:val="008000"/>
        </w:rPr>
        <w:t>台灣新生報：</w:t>
      </w:r>
      <w:r>
        <w:rPr/>
        <w:t>http://www.tssdnews.com.tw/?FID=16&amp;CID=563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dx3">
    <w:name w:val="id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4:00Z</dcterms:created>
  <dc:creator>X</dc:creator>
  <dc:description/>
  <dc:language>en-US</dc:language>
  <cp:lastModifiedBy>X</cp:lastModifiedBy>
  <dcterms:modified xsi:type="dcterms:W3CDTF">2009-04-24T07:46:00Z</dcterms:modified>
  <cp:revision>1</cp:revision>
  <dc:subject/>
  <dc:title>《皮膚黴菌感染_中醫觀點》</dc:title>
</cp:coreProperties>
</file>