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" w:hAnsi="Verdana"/>
                <w:b/>
                <w:b/>
                <w:bCs/>
                <w:color w:val="FF8000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戰痘亂吞黃連</w:t>
            </w:r>
            <w:r>
              <w:rPr>
                <w:rFonts w:ascii="Verdana" w:hAnsi="Verdana" w:cs="Verdana" w:eastAsia="Verdana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8000"/>
                <w:kern w:val="0"/>
              </w:rPr>
              <w:t>體虛者愈吃愈嚴重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29"/>
              <w:gridCol w:w="2077"/>
            </w:tblGrid>
            <w:tr>
              <w:trPr/>
              <w:tc>
                <w:tcPr>
                  <w:tcW w:w="6229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【台灣新生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17"/>
                      <w:szCs w:val="17"/>
                    </w:rPr>
                    <w:t>╱</w:t>
                  </w:r>
                  <w:r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  <w:t>記者萬博超／台北報導】</w:t>
                  </w:r>
                </w:p>
              </w:tc>
              <w:tc>
                <w:tcPr>
                  <w:tcW w:w="207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新細明體;PMingLiU"/>
                      <w:color w:val="696969"/>
                      <w:kern w:val="0"/>
                      <w:sz w:val="17"/>
                      <w:szCs w:val="17"/>
                    </w:rPr>
                  </w:pPr>
                  <w:r>
                    <w:rPr>
                      <w:rFonts w:cs="新細明體;PMingLiU" w:ascii="Verdana" w:hAnsi="Verdana"/>
                      <w:color w:val="696969"/>
                      <w:kern w:val="0"/>
                      <w:sz w:val="17"/>
                      <w:szCs w:val="17"/>
                    </w:rPr>
                    <w:t>2007.07.17 12:43 pm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696969"/>
                <w:kern w:val="0"/>
                <w:sz w:val="17"/>
                <w:szCs w:val="17"/>
              </w:rPr>
            </w:pPr>
            <w:r>
              <w:rPr>
                <w:rFonts w:cs="新細明體;PMingLiU" w:ascii="Verdana" w:hAnsi="Verdana"/>
                <w:color w:val="696969"/>
                <w:kern w:val="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widowControl/>
              <w:spacing w:lineRule="atLeast" w:line="360" w:before="0" w:after="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苦味藥不見得是人人的良藥。中、西醫師廖桂聲指出，大苦之藥別亂吃；很多人因急於消除皮膚瘡痘，私下服用苦寒藥物如黃連等，結果伴隨經常性便秘。最重要的是，找出可能導致發病惡化的病因，並針對體質與生活飲食調整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廖桂聲醫師強調，門診看病，常聽到病患提到：「火氣大就會長痘痘，於是拚命吃黃連來降火氣消痘。」殊不知虛寒體質者愈吃黃連愈使痘痘症狀嚴重，更容易伴隨經常性便秘的脾胃問題出現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廖桂聲提醒，臉上有痘痘等皮膚病的困擾者，黃連不是治療痘痘的唯一藥物，應該依據個人體質狀況來調理。痤瘡診治主要目標為盡量減少併發症，醫師表示，主要目標在於防止面部瘢痕，避免有損美顏及減少不良心理影響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廖桂聲指出，中醫認為舉凡飲食習慣不當、內分泌異常、精神壓力、情緒失衡焦慮；熬夜、過度勞累與長期便秘都可能是長痘痘的原因，另如伴隨月經異常、白帶、經痛，疾病上甚至連子宮肌瘤患者也可能會容易長青春痘，致病機轉顯得多元而複雜化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280" w:after="280"/>
              <w:rPr>
                <w:rFonts w:cs="新細明體;PMingLiU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一旦新陳代謝廢物無法揮發排除掉，體內毒素便會刺激大腦皮質系統使之異常，導致皮膚發疹、青春痘。</w:t>
            </w:r>
            <w:r>
              <w:rPr>
                <w:rFonts w:ascii="Verdana" w:hAnsi="Verdana" w:cs="Verdana" w:eastAsia="Verdana"/>
                <w:color w:val="414141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</w:pPr>
            <w:r>
              <w:rPr>
                <w:rFonts w:ascii="Verdana" w:hAnsi="Verdana" w:cs="新細明體;PMingLiU"/>
                <w:color w:val="414141"/>
                <w:kern w:val="0"/>
                <w:sz w:val="22"/>
                <w:szCs w:val="22"/>
              </w:rPr>
              <w:t>醫師建議從生活飲食層面著手，必要時服適合體質的藥治療，才能順利改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6:00Z</dcterms:created>
  <dc:creator>Customer</dc:creator>
  <dc:description/>
  <cp:keywords/>
  <dc:language>en-US</dc:language>
  <cp:lastModifiedBy>Customer</cp:lastModifiedBy>
  <dcterms:modified xsi:type="dcterms:W3CDTF">2007-09-18T12:36:00Z</dcterms:modified>
  <cp:revision>1</cp:revision>
  <dc:subject/>
  <dc:title>戰痘亂吞黃連 體虛者愈吃愈嚴重</dc:title>
</cp:coreProperties>
</file>