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820"/>
        <w:rPr>
          <w:sz w:val="52"/>
          <w:szCs w:val="52"/>
        </w:rPr>
      </w:pPr>
      <w:r>
        <w:rPr>
          <w:sz w:val="52"/>
          <w:szCs w:val="52"/>
        </w:rPr>
        <w:t>鼻子紅通通</w:t>
      </w:r>
      <w:r>
        <w:rPr>
          <w:sz w:val="52"/>
          <w:szCs w:val="52"/>
        </w:rPr>
        <w:t>-</w:t>
      </w:r>
      <w:r>
        <w:rPr>
          <w:sz w:val="52"/>
          <w:szCs w:val="52"/>
        </w:rPr>
        <w:t>酒糟鼻</w:t>
      </w:r>
    </w:p>
    <w:p>
      <w:pPr>
        <w:pStyle w:val="Normal"/>
        <w:ind w:left="1440" w:firstLine="280"/>
        <w:rPr>
          <w:sz w:val="28"/>
          <w:szCs w:val="28"/>
        </w:rPr>
      </w:pPr>
      <w:r>
        <w:rPr>
          <w:sz w:val="28"/>
          <w:szCs w:val="28"/>
        </w:rPr>
        <w:t>桃園廖桂聲中醫診所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院長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廖桂聲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firstLine="420"/>
        <w:rPr/>
      </w:pPr>
      <w:r>
        <w:rPr/>
        <w:t>日頭赤炙，女性肌膚稍微日曬一不小心臉部、鼻子及額頭，即刻紅通通似『小丑鼻子』可能是酒糟鼻皮膚炎。</w:t>
      </w:r>
    </w:p>
    <w:p>
      <w:pPr>
        <w:pStyle w:val="Normal"/>
        <w:ind w:firstLine="360"/>
        <w:rPr/>
      </w:pPr>
      <w:r>
        <w:rPr>
          <w:b/>
          <w:bCs/>
        </w:rPr>
        <w:t>酒糟鼻是一種發生於顏面中部的前額、鼻、頰及頦部，以皮脂分泌亢進、皮膚潮紅、毛細血管擴張、並伴有丘疹、膿疱、結節狀增生為其特點的皮膚病。</w:t>
      </w:r>
    </w:p>
    <w:p>
      <w:pPr>
        <w:pStyle w:val="Normal"/>
        <w:ind w:firstLine="360"/>
        <w:rPr/>
      </w:pPr>
      <w:r>
        <w:rPr/>
        <w:t>從</w:t>
      </w:r>
      <w:r>
        <w:rPr>
          <w:b/>
          <w:bCs/>
        </w:rPr>
        <w:t>酒糟鼻</w:t>
      </w:r>
      <w:r>
        <w:rPr/>
        <w:t>治療難纏的皮膚病，臨床上有不少患者來診抱怨臉部紅腫、毛細血管擴張性紅斑，常在飲酒或進食刺激食物後、外界温疲變化</w:t>
      </w:r>
      <w:r>
        <w:rPr/>
        <w:t>(</w:t>
      </w:r>
      <w:r>
        <w:rPr/>
        <w:t>日曬</w:t>
      </w:r>
      <w:r>
        <w:rPr/>
        <w:t>)</w:t>
      </w:r>
      <w:r>
        <w:rPr/>
        <w:t>時以及精神緊張時加重，經治療後，原本紅腫皮膚很快便恢復正常。</w:t>
      </w:r>
    </w:p>
    <w:p>
      <w:pPr>
        <w:pStyle w:val="Normal"/>
        <w:ind w:firstLine="360"/>
        <w:rPr/>
      </w:pPr>
      <w:r>
        <w:rPr/>
        <w:t>因現代人生活忙碌加上飲食不當，愛吃油炸、重口味、愛吃冰，生活緊張又晚睡，所以脾胃溼熱。體濕之人如熬夜、酗酒、或過食多痰、感冒或不良化妝品引起之準頭</w:t>
      </w:r>
      <w:r>
        <w:rPr/>
        <w:t>(</w:t>
      </w:r>
      <w:r>
        <w:rPr/>
        <w:t>鼻頭</w:t>
      </w:r>
      <w:r>
        <w:rPr/>
        <w:t xml:space="preserve">) </w:t>
      </w:r>
      <w:r>
        <w:rPr/>
        <w:t>蟎﹙</w:t>
      </w:r>
      <w:r>
        <w:rPr/>
        <w:t>mite</w:t>
      </w:r>
      <w:r>
        <w:rPr>
          <w:rFonts w:cs="新細明體;PMingLiU" w:ascii="新細明體;PMingLiU" w:hAnsi="新細明體;PMingLiU"/>
        </w:rPr>
        <w:t>﹚</w:t>
      </w:r>
      <w:r>
        <w:rPr/>
        <w:t>感染。惡化因子如天氣悶熱、陽光曝曬、運動劇烈、壓力大或吃得太熱、太辣、及熱水洗澡等。其發病原因尚未完全明瞭，與皮脂溢出、面部血管運動神經失調、酒和辛辣食物刺激、冷熱刺激、精神壓力緊張等因素有關。其次，有認為與蟎﹙</w:t>
      </w:r>
      <w:r>
        <w:rPr/>
        <w:t>mite</w:t>
      </w:r>
      <w:r>
        <w:rPr>
          <w:rFonts w:cs="新細明體;PMingLiU" w:ascii="新細明體;PMingLiU" w:hAnsi="新細明體;PMingLiU"/>
        </w:rPr>
        <w:t>﹚</w:t>
      </w:r>
      <w:r>
        <w:rPr/>
        <w:t>感染有關。</w:t>
      </w:r>
    </w:p>
    <w:p>
      <w:pPr>
        <w:pStyle w:val="Normal"/>
        <w:ind w:firstLine="360"/>
        <w:rPr/>
      </w:pPr>
      <w:r>
        <w:rPr>
          <w:b/>
          <w:bCs/>
        </w:rPr>
        <w:t>酒糟鼻又名酒渣性痤瘡、</w:t>
      </w:r>
      <w:r>
        <w:rPr/>
        <w:t>酒</w:t>
      </w:r>
      <w:r>
        <w:rPr>
          <w:b/>
          <w:bCs/>
        </w:rPr>
        <w:t>渣</w:t>
      </w:r>
      <w:r>
        <w:rPr/>
        <w:t>性皮膚炎</w:t>
      </w:r>
      <w:r>
        <w:rPr>
          <w:b/>
          <w:bCs/>
        </w:rPr>
        <w:t>、玫瑰痤瘡、。</w:t>
      </w:r>
      <w:r>
        <w:rPr/>
        <w:t>中醫稱為“酒齇”、“鼻齇”、“赤鼻”。</w:t>
      </w:r>
    </w:p>
    <w:p>
      <w:pPr>
        <w:pStyle w:val="Normal"/>
        <w:ind w:firstLine="360"/>
        <w:rPr/>
      </w:pPr>
      <w:r>
        <w:rPr/>
        <w:t>臨床表現，多發生於</w:t>
      </w:r>
      <w:r>
        <w:rPr/>
        <w:t>30</w:t>
      </w:r>
      <w:r>
        <w:rPr/>
        <w:t>至</w:t>
      </w:r>
      <w:r>
        <w:rPr/>
        <w:t>50</w:t>
      </w:r>
      <w:r>
        <w:rPr/>
        <w:t>歲中年人，以女性多見。無明顯自覺症狀。在面部中央，主要以鼻尖、鼻翼為主，其次為頰部、頦部和前額，分布對稱。常併發痤瘡及脂溢性皮膚炎。　</w:t>
      </w:r>
    </w:p>
    <w:p>
      <w:pPr>
        <w:pStyle w:val="Normal"/>
        <w:rPr/>
      </w:pPr>
      <w:r>
        <w:rPr>
          <w:b/>
          <w:bCs/>
        </w:rPr>
        <w:t>酒糟鼻</w:t>
      </w:r>
      <w:r>
        <w:rPr/>
        <w:t>皮膚炎症狀一般分三期：</w:t>
      </w:r>
    </w:p>
    <w:p>
      <w:pPr>
        <w:pStyle w:val="Normal"/>
        <w:rPr/>
      </w:pPr>
      <w:r>
        <w:rPr/>
        <w:t>第一期（紅斑期）初起鼻部皮損以紅斑為主，油膩光亮，紅斑時隱時顯，並可擴大，持久不退，此時毛細血管擴張明顯，呈細絲狀、樹枝狀分布。</w:t>
      </w:r>
    </w:p>
    <w:p>
      <w:pPr>
        <w:pStyle w:val="Normal"/>
        <w:rPr/>
      </w:pPr>
      <w:r>
        <w:rPr/>
        <w:t>第二期（丘疹膿疱期）紅斑持久不退，紅斑上可出現丘疹或膿皰，為針頭到黃豆大小，毛囊口擴大，毛細血管擴張更明顯，縱橫交錯。</w:t>
      </w:r>
    </w:p>
    <w:p>
      <w:pPr>
        <w:pStyle w:val="Normal"/>
        <w:rPr/>
      </w:pPr>
      <w:r>
        <w:rPr/>
        <w:t>第三期（鼻贅期）鼻部皮脂腺和結締組織增生，鼻尖、鼻翼肥大，形成大小不等的結節狀隆起，表面凹凸不平，形成鼻贅。</w:t>
      </w:r>
    </w:p>
    <w:p>
      <w:pPr>
        <w:pStyle w:val="Normal"/>
        <w:ind w:firstLine="360"/>
        <w:rPr/>
      </w:pPr>
      <w:r>
        <w:rPr/>
        <w:t>「酒</w:t>
      </w:r>
      <w:r>
        <w:rPr>
          <w:b/>
          <w:bCs/>
        </w:rPr>
        <w:t>渣</w:t>
      </w:r>
      <w:r>
        <w:rPr/>
        <w:t>性皮膚炎」酒糟初期為脾胃熱證，最明顯的症狀為皮膚血管擴張，西醫的治療也多著重直接處理局部血管問題，抑制丘疹，但中醫卻認為其與脾胃問題有關。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中醫觀念中皮膚血管擴張與脾胃的關聯，中醫概念中的經絡因為串聯、溝通全身，所以治療皮表問題並非只著眼於外在皮膚。例如「足陽明胃經上升頭面」這條經絡起於鼻翼旁的迎香穴，又連絡口、唇、齒、額前，分支又深入體腔，聯繫脾胃，下肢等，所以臉部血管擴張，多認為與脾胃有熱而向上頭面部經絡影響有關。</w:t>
      </w:r>
    </w:p>
    <w:p>
      <w:pPr>
        <w:pStyle w:val="Normal"/>
        <w:ind w:left="360" w:hanging="0"/>
        <w:rPr/>
      </w:pPr>
      <w:r>
        <w:rPr/>
        <w:t>初期紅斑及發炎期，脾胃熱證，嚴重者可用「葛根芩連湯」。亦可用較溫和的「竹葉石膏湯」搭配「小柴胡湯」，再加入連翹、元參、桑白皮、牡丹皮等。後期鼻贅期屬腎經濕熱酒槽鼻皮膚炎，治法如同中醫所講的無名腫毒</w:t>
      </w:r>
      <w:r>
        <w:rPr/>
        <w:t>(</w:t>
      </w:r>
      <w:r>
        <w:rPr/>
        <w:t>丹毒、流火</w:t>
      </w:r>
      <w:r>
        <w:rPr/>
        <w:t>)</w:t>
      </w:r>
      <w:r>
        <w:rPr/>
        <w:t>外感熱病症方子仙方活命飲加黃芩、蒲公英、麻黃、桑白皮等清肺涼腎利濕法，甚者加保安萬靈丹；外敷蜜陀僧調白芷、黃柏、百部、苦参根之類，一方面殺黴菌，一方面去濕熱殺蟲。飲食宜清淡，忌食辛辣、酒類等刺激食品，避免情諸過度亢進和日曬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(</w:t>
      </w:r>
      <w:r>
        <w:rPr/>
        <w:t>本文作者兼具中、西醫資格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6T09:01:00Z</dcterms:created>
  <dc:creator>MC SYSTEM</dc:creator>
  <dc:description/>
  <cp:keywords/>
  <dc:language>en-US</dc:language>
  <cp:lastModifiedBy>MC SYSTEM</cp:lastModifiedBy>
  <dcterms:modified xsi:type="dcterms:W3CDTF">2007-10-09T07:13:00Z</dcterms:modified>
  <cp:revision>35</cp:revision>
  <dc:subject/>
  <dc:title>二、鼻</dc:title>
</cp:coreProperties>
</file>