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揮別惱人的青春痘</w:t>
      </w:r>
      <w:r>
        <w:rPr/>
        <w:br/>
      </w:r>
      <w:r>
        <w:rPr/>
        <w:t>　　在門診中，治療青春痘</w:t>
      </w:r>
      <w:r>
        <w:rPr/>
        <w:t>(</w:t>
      </w:r>
      <w:r>
        <w:rPr/>
        <w:t>痤瘡</w:t>
      </w:r>
      <w:r>
        <w:rPr/>
        <w:t>)</w:t>
      </w:r>
      <w:r>
        <w:rPr/>
        <w:t>的人相當多。這些患者中，以十八歲左右青春期求診的居多。這些患者的共同特色，大多接受過痘痘藥膏、口服藥、果酸換膚治療，甚至不當的擠壓，且勤於清潔臉部，但不知為何，就是長了一臉的「違章建築」。仔細分析起來，這類患者大多有生活上的壓力，及長期睡眠不足、熬夜的習慣，吃的又是對個人體質確有影響的食物</w:t>
      </w:r>
      <w:r>
        <w:rPr/>
        <w:t>(</w:t>
      </w:r>
      <w:r>
        <w:rPr/>
        <w:t>如炸辣、煎炸、烤等上火刺激物</w:t>
      </w:r>
      <w:r>
        <w:rPr/>
        <w:t>)</w:t>
      </w:r>
      <w:r>
        <w:rPr/>
        <w:t>，這些刺激青春痘生長的誘因不斷在他們身上重演，我常會開玩笑說：「不長青春痘才怪哩！」</w:t>
      </w:r>
      <w:r>
        <w:rPr/>
        <w:br/>
      </w:r>
      <w:r>
        <w:rPr/>
        <w:t>黃連不是萬靈丹</w:t>
      </w:r>
      <w:r>
        <w:rPr/>
        <w:br/>
      </w:r>
      <w:r>
        <w:rPr/>
        <w:t>　　常有患者誤以為火氣大就會長痘痘，所以拚命吃黃連來降火氣消痘。殊不知痘痘在虛冷體質者，愈吃黃連反而愈使症狀更加嚴重，並伴隨有經常性腹瀉的脾胃問題。因此臉上有痘痘等皮膚病的困擾者請注意</w:t>
      </w:r>
      <w:r>
        <w:rPr/>
        <w:t>AB</w:t>
      </w:r>
      <w:r>
        <w:rPr/>
        <w:t>黃連不是治療青春痘的萬靈丹，應該依據個人體質狀況來調理。</w:t>
      </w:r>
      <w:r>
        <w:rPr/>
        <w:br/>
      </w:r>
      <w:r>
        <w:rPr/>
        <w:t>中醫的看法</w:t>
      </w:r>
      <w:r>
        <w:rPr/>
        <w:br/>
      </w:r>
      <w:r>
        <w:rPr/>
        <w:t>　　中醫雖講求望、聞、問、切四診，據以做全身整體性的調理，加上局部病灶的疏導消散。但一般人也可從青春痘生長的部位來檢視身體臟器的功能，如痘痘長在額頭，與體質屬心火旺的人有關；兩頰則與腸胃肝膽經等有關；下巴與腎經有關；至於消化系統不良而出現青春痘，則一般皆在嘴唇四周。因此，治療青春痘重視整體療法，從內分泌所牽涉的體質、睡眠障礙、飲食習慣</w:t>
      </w:r>
      <w:r>
        <w:rPr/>
        <w:t>(</w:t>
      </w:r>
      <w:r>
        <w:rPr/>
        <w:t>炸辣辛熱食物</w:t>
      </w:r>
      <w:r>
        <w:rPr/>
        <w:t>)</w:t>
      </w:r>
      <w:r>
        <w:rPr/>
        <w:t>、生活習慣、新陳代謝等都會影響荷爾蒙分泌，因而刺激痘痘的生長。</w:t>
      </w:r>
      <w:r>
        <w:rPr/>
        <w:br/>
      </w:r>
      <w:r>
        <w:rPr/>
        <w:t>　　青春痘的食療應以清熱利濕為主，兼以涼血通腑，保持大便通暢，來改善病患的體質。</w:t>
      </w:r>
      <w:r>
        <w:rPr/>
        <w:br/>
      </w:r>
      <w:r>
        <w:rPr/>
        <w:t>醫師的建議</w:t>
      </w:r>
      <w:r>
        <w:rPr/>
        <w:br/>
      </w:r>
      <w:r>
        <w:rPr/>
        <w:t>　　一、勿用手擠壓，以免感染或留下疤痕。</w:t>
      </w:r>
      <w:r>
        <w:rPr/>
        <w:br/>
      </w:r>
      <w:r>
        <w:rPr/>
        <w:t>　　二、不可濃妝，尤其絕對避免底妝</w:t>
      </w:r>
      <w:r>
        <w:rPr/>
        <w:t>(</w:t>
      </w:r>
      <w:r>
        <w:rPr/>
        <w:t>造成阻塞汗毛孔的原因</w:t>
      </w:r>
      <w:r>
        <w:rPr/>
        <w:t>)</w:t>
      </w:r>
      <w:r>
        <w:rPr/>
        <w:t>。</w:t>
      </w:r>
      <w:r>
        <w:rPr/>
        <w:br/>
      </w:r>
      <w:r>
        <w:rPr/>
        <w:t>　　三、需要充分睡眠，日常生活要有規律，睡眠不足是最壞的事。</w:t>
      </w:r>
      <w:r>
        <w:rPr/>
        <w:br/>
      </w:r>
      <w:r>
        <w:rPr/>
        <w:t>　　四、避免精神不安或興奮，也就是不要在意青春痘。</w:t>
      </w:r>
      <w:r>
        <w:rPr/>
        <w:br/>
      </w:r>
      <w:r>
        <w:rPr/>
        <w:t>　　五、不要引起胃腸障礙，改善便秘就有相當好的效果。</w:t>
      </w:r>
      <w:r>
        <w:rPr/>
        <w:br/>
      </w:r>
      <w:r>
        <w:rPr/>
        <w:t>　　六、要常用溫水「洗臉」。</w:t>
      </w:r>
      <w:r>
        <w:rPr/>
        <w:br/>
      </w:r>
      <w:r>
        <w:rPr/>
        <w:t>　　七、避免過度曝曬陽光下。</w:t>
      </w:r>
      <w:r>
        <w:rPr/>
        <w:br/>
      </w:r>
      <w:r>
        <w:rPr/>
        <w:t>　　八、不可攝取過多的脂肪、油膩、含碳水化合物</w:t>
      </w:r>
      <w:r>
        <w:rPr/>
        <w:t>(</w:t>
      </w:r>
      <w:r>
        <w:rPr/>
        <w:t>特別是高能量糖果</w:t>
      </w:r>
      <w:r>
        <w:rPr/>
        <w:t>)</w:t>
      </w:r>
      <w:r>
        <w:rPr/>
        <w:t>、烤、炸、辛辣、上火刺激物品</w:t>
      </w:r>
      <w:r>
        <w:rPr/>
        <w:t>(</w:t>
      </w:r>
      <w:r>
        <w:rPr/>
        <w:t>如火鍋、麻辣火鍋</w:t>
      </w:r>
      <w:r>
        <w:rPr/>
        <w:t>)</w:t>
      </w:r>
      <w:r>
        <w:rPr/>
        <w:t>、花生、易上火的水果類</w:t>
      </w:r>
      <w:r>
        <w:rPr/>
        <w:t>(</w:t>
      </w:r>
      <w:r>
        <w:rPr/>
        <w:t>如鳳梨、芒果、荔枝、龍眼肉</w:t>
      </w:r>
      <w:r>
        <w:rPr/>
        <w:t>)</w:t>
      </w:r>
      <w:r>
        <w:rPr/>
        <w:t>等忌口食物。</w:t>
      </w:r>
      <w:r>
        <w:rPr/>
        <w:br/>
      </w:r>
      <w:r>
        <w:rPr/>
        <w:t>　　九、可常吃苦瓜、冬瓜、蘿蔔、絲瓜、黑木耳、青菜、豆腐、椰子、柿子、梨子、柳丁、西瓜、楊桃、蓮霧、綠豆湯。</w:t>
      </w:r>
      <w:r>
        <w:rPr/>
        <w:br/>
      </w:r>
      <w:r>
        <w:rPr/>
        <w:t>　　十、遵從醫師指示，耐心服藥，均衡控制飲食，保持良好生活習慣，以平常心看待青春痘。</w:t>
      </w:r>
      <w:r>
        <w:rPr/>
        <w:br/>
      </w:r>
      <w:r>
        <w:rPr/>
        <w:t>藥膳食方</w:t>
      </w: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/>
        <w:t>薏米綠豆粥</w:t>
      </w:r>
      <w:r>
        <w:rPr/>
        <w:br/>
      </w:r>
      <w:r>
        <w:rPr/>
        <w:t>　　組成：綠豆二十克、薏苡仁五十克。</w:t>
      </w:r>
      <w:r>
        <w:rPr/>
        <w:br/>
      </w:r>
      <w:r>
        <w:rPr/>
        <w:t>　　製法與服法：將以上兩物煮成粥，加適量冰糖調配，每天兩次，三十日為一程。</w:t>
      </w:r>
      <w:r>
        <w:rPr/>
        <w:br/>
      </w:r>
      <w:r>
        <w:rPr/>
        <w:t>　　功效與主治：除了對皮膚有抗癌性，也可以漂白皮膚、健脾燥濕，效用相當不錯，讓臉部呈現潔淨細緻的透明感。</w:t>
      </w: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/>
        <w:t>銀花甘草粥</w:t>
      </w:r>
      <w:r>
        <w:rPr/>
        <w:br/>
      </w:r>
      <w:r>
        <w:rPr/>
        <w:t>　　組成：金銀花五錢、生甘草二錢、連翹三錢、牡丹皮二錢、夏枯草五錢、蒲公英三錢、皂角刺二錢。</w:t>
      </w:r>
      <w:r>
        <w:rPr/>
        <w:br/>
      </w:r>
      <w:r>
        <w:rPr/>
        <w:t>　　製法與服法：先煎上述藥材取汁棄渣，然後下粳米煮成粥，加冰糖配料調服。</w:t>
      </w:r>
      <w:r>
        <w:rPr/>
        <w:br/>
      </w:r>
      <w:r>
        <w:rPr/>
        <w:t>　　功效與主治：滿臉青春痘者適用，尤其當痘子呈現紅腫，且擠出有膿血時，可以減輕皮膚熱痛的現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5:46:00Z</dcterms:created>
  <dc:creator>Customer</dc:creator>
  <dc:description/>
  <cp:keywords/>
  <dc:language>en-US</dc:language>
  <cp:lastModifiedBy>Customer</cp:lastModifiedBy>
  <dcterms:modified xsi:type="dcterms:W3CDTF">2007-06-09T15:47:00Z</dcterms:modified>
  <cp:revision>1</cp:revision>
  <dc:subject/>
  <dc:title>揮別惱人的青春痘</dc:title>
</cp:coreProperties>
</file>