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</w:tblGrid>
      <w:tr>
        <w:trPr>
          <w:trHeight w:val="345" w:hRule="atLeast"/>
        </w:trPr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酒糟性膚質肇因脾胃溼熱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5"/>
                <w:szCs w:val="15"/>
              </w:rPr>
              <w:t xml:space="preserve"> </w:t>
            </w:r>
          </w:p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55"/>
              <w:gridCol w:w="300"/>
            </w:tblGrid>
            <w:tr>
              <w:trPr/>
              <w:tc>
                <w:tcPr>
                  <w:tcW w:w="6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381000" cy="273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60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</w:tblGrid>
            <w:tr>
              <w:trPr/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 【記者萬博超／台北報導】基於經絡觀念，中醫多視「酒糟性皮膚」的問題為脾胃熱證。中西醫師廖桂聲表示，酒糟初期最明顯的症狀為皮膚血管擴張，西醫的治療也多著重直接處理局部血管問題，抑制丘疹，但中醫卻認為其與脾胃問題有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 中醫觀念中皮膚血管擴張與脾胃的關聯，一般人覺得相當抽象，難以理解，中西醫師廖桂聲解釋，中醫概念中的經絡因為串聯、溝通全身，所以治療皮表問題並非只著眼於外在皮膚。例如「足陽明胃經」這條經絡起於鼻翼旁的迎香穴，又連絡口、唇、齒、額前，分支又深入體腔，聯繫脾胃，下肢等，所以臉部血管擴張，多認為與脾胃有熱而向上影響有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 廖桂聲醫師表示，從脾胃治療難纏的皮膚病，是中醫特殊的觀點，他個人臨床上有不少患者來診抱怨臉部紅腫，經中藥方治療後，原本紅腫皮膚很快便恢復正常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 他表示，不少酒糟性皮膚炎患者愛吃油炸、重口味、愛吃冰，生活緊張又晚睡，所以脾胃溼熱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 廖桂聲醫師指出，脾胃熱證，嚴重者可用「葛根芩連湯」，不過內含黃連、黃芩，藥性苦寒，很多人不願意服用。因此綜合臨床經驗，也可用較溫和的「竹葉石膏湯」搭配「小柴胡湯」，再加入連翹、元參、桑白皮、牡丹皮等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 他並強調，酒糟性膚質，早期治療效果最佳，發病一段時間後再治療，則往往必須處理血瘀等問題，可能必須使用仙方活命飲並再加入其他活血化瘀之類的藥物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5:54:00Z</dcterms:created>
  <dc:creator>Customer</dc:creator>
  <dc:description/>
  <cp:keywords/>
  <dc:language>en-US</dc:language>
  <cp:lastModifiedBy>Customer</cp:lastModifiedBy>
  <dcterms:modified xsi:type="dcterms:W3CDTF">2007-06-09T15:54:00Z</dcterms:modified>
  <cp:revision>1</cp:revision>
  <dc:subject/>
  <dc:title>酒糟性膚質肇因脾胃溼熱 </dc:title>
</cp:coreProperties>
</file>