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997B80"/>
          <w:kern w:val="0"/>
        </w:rPr>
      </w:pPr>
      <w:r>
        <w:rPr>
          <w:rFonts w:ascii="Arial" w:hAnsi="Arial" w:cs="Arial"/>
          <w:b/>
          <w:bCs/>
          <w:color w:val="997B80"/>
          <w:kern w:val="0"/>
        </w:rPr>
        <w:t>季節交替</w:t>
      </w:r>
      <w:r>
        <w:rPr>
          <w:rFonts w:ascii="Arial" w:hAnsi="Arial" w:cs="Arial" w:eastAsia="Arial"/>
          <w:b/>
          <w:bCs/>
          <w:color w:val="997B80"/>
          <w:kern w:val="0"/>
        </w:rPr>
        <w:t xml:space="preserve"> </w:t>
      </w:r>
      <w:r>
        <w:rPr>
          <w:rFonts w:ascii="Arial" w:hAnsi="Arial" w:cs="Arial"/>
          <w:b/>
          <w:bCs/>
          <w:color w:val="997B80"/>
          <w:kern w:val="0"/>
        </w:rPr>
        <w:t>蕁麻疹蠢蠢欲動</w:t>
      </w:r>
      <w:r>
        <w:rPr>
          <w:rFonts w:ascii="Arial" w:hAnsi="Arial" w:cs="Arial" w:eastAsia="Arial"/>
          <w:b/>
          <w:bCs/>
          <w:color w:val="997B8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997B80"/>
          <w:kern w:val="0"/>
          <w:sz w:val="19"/>
          <w:szCs w:val="19"/>
        </w:rPr>
      </w:pPr>
      <w:r>
        <w:rPr>
          <w:rFonts w:ascii="Arial" w:hAnsi="Arial" w:cs="Arial"/>
          <w:color w:val="997B80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947CB8"/>
            <w:kern w:val="0"/>
            <w:sz w:val="19"/>
            <w:u w:val="single"/>
          </w:rPr>
          <w:t>健康</w:t>
        </w:r>
        <w:r>
          <w:rPr>
            <w:rStyle w:val="InternetLink"/>
            <w:rFonts w:cs="Arial" w:ascii="Arial" w:hAnsi="Arial"/>
            <w:color w:val="947CB8"/>
            <w:kern w:val="0"/>
            <w:sz w:val="19"/>
            <w:u w:val="single"/>
          </w:rPr>
          <w:t>e</w:t>
        </w:r>
        <w:r>
          <w:rPr>
            <w:rStyle w:val="InternetLink"/>
            <w:rFonts w:ascii="Arial" w:hAnsi="Arial" w:cs="Arial"/>
            <w:color w:val="947CB8"/>
            <w:kern w:val="0"/>
            <w:sz w:val="19"/>
            <w:u w:val="single"/>
          </w:rPr>
          <w:t>報</w:t>
        </w:r>
      </w:hyperlink>
    </w:p>
    <w:p>
      <w:pPr>
        <w:pStyle w:val="Normal"/>
        <w:widowControl/>
        <w:shd w:fill="FFFFFF" w:val="clear"/>
        <w:jc w:val="right"/>
        <w:rPr/>
      </w:pPr>
      <w:r>
        <w:rPr/>
        <w:t>2007/09/24 08: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季節交替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蕁麻疹蠢蠢欲動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997B80"/>
          <w:kern w:val="0"/>
          <w:sz w:val="19"/>
          <w:szCs w:val="19"/>
        </w:rPr>
      </w:pPr>
      <w:r>
        <w:rPr>
          <w:rFonts w:cs="Arial" w:ascii="Arial" w:hAnsi="Arial"/>
          <w:vanish/>
          <w:color w:val="997B8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7"/>
              <w:gridCol w:w="2759"/>
            </w:tblGrid>
            <w:tr>
              <w:trPr/>
              <w:tc>
                <w:tcPr>
                  <w:tcW w:w="5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 w:val="19"/>
                      <w:szCs w:val="19"/>
                    </w:rPr>
                    <w:t>╱</w:t>
                  </w: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廖桂聲／桃園廖桂聲中醫院長】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2007.09.24 03:24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每當季節交替之際，乍暖還寒，很多人誤以為「起青那」是肝火大所致，而要求「清肝」、「清血」。事實上，它與肝功能無關，只要少接觸過敏原即可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5990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599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83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3725" cy="23526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1" t="-15" r="-1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3725" cy="2352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t>奇癢的膨疹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t>圖片提供／廖桂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83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3725" cy="235267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1" t="-15" r="-11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3725" cy="2352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t>風疹塊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9"/>
                                                  <w:szCs w:val="19"/>
                                                </w:rPr>
                                                <w:t>圖片提供／廖桂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471.7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奇癢的膨疹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圖片提供／廖桂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風疹塊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圖片提供／廖桂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「起青那」，學名叫「風疹塊」、「蕁麻疹」，不少病人誤以為它是「麻疹」的一種，其實係因接觸了過敏原，如海鮮、酒、藥物（阿斯匹靈類消炎藥物、止痛藥、可待因等）、花粉，甚至冷、熱的變化，而發生奇癢的膨疹，身體到處紅浮腫，且隨著搔抓的動作，愈發不可收拾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蕁麻疹，中醫稱之為「瘖瘧」（《醫宗金鑒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‧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外科心法》）、「風隱疹」（《中醫皮膚科診療學》）。診斷要點如下：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本病為一種發作性、搔癢性、界限明顯的皮膚局部浮腫，稱為膨疹。慢性蕁麻疹可持續或間歇性發作達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周以上（急性蕁麻疹發作時間不超過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小時，通常因注射血清或青黴素引起，偶亦為食物過敏所致）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皮疹特點為大小不等、形態不規則的風疹團，呈鮮紅色或蒼白色，伴劇癢，搔抓後皮疹常擴大增多。多數患者以輕壓劃痕皮膚隆起浮腫出現，稱為陽性皮膚劃紋症，可做診斷參考，但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5%~50%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正常人亦能出現，故應注意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本病是許多皮膚病共有的一種自覺症狀，中醫早就有「諸癢皆屬於風」（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此風指風疹塊），故本病與外感風寒，風熱之邪、血熱濕熱內困、臟腑功能失調，肝腎不足導致血虛燥等有密切關係。因此，施治時要根據不同類型下藥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本病要避免接觸過敏原，如海鮮、竹筍尖、芒果、荔枝、桂圓、芋頭、辛辣物、油炸物、汽水、可樂、冰之類食品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但本病與心理因素也有關係，加上相應藥物，如甘草、龍眼肉、紅棗、半夏、柴胡等寧心安神，綜合性治療能收到較為理想療效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此外，筆者親身體驗，可以黑豆銀花解毒湯治療藥物性風疹塊，組成為黑豆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兩、金銀花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錢、生甘草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錢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碗水煎成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碗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次服飲。但應請教合格中醫師，再開處方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（作者兼具中、西醫資格）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【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007/09/24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聯合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7C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1c2Mm8ybExK_VTIr2MoVQadDQw--/archive?l=f&amp;id=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3:00Z</dcterms:created>
  <dc:creator>MC SYSTEM</dc:creator>
  <dc:description/>
  <cp:keywords/>
  <dc:language>en-US</dc:language>
  <cp:lastModifiedBy>MC SYSTEM</cp:lastModifiedBy>
  <dcterms:modified xsi:type="dcterms:W3CDTF">2007-10-17T08:25:00Z</dcterms:modified>
  <cp:revision>1</cp:revision>
  <dc:subject/>
  <dc:title>季節交替 蕁麻疹蠢蠢欲動 </dc:title>
</cp:coreProperties>
</file>