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肝斑現身，肝臟有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桃園廖桂聲中醫診所　院長廖桂聲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門診時常常遇到患者過了中年以後，臉上雙頰便會開始出現黑斑或黃褐斑</w:t>
      </w:r>
    </w:p>
    <w:p>
      <w:pPr>
        <w:pStyle w:val="Normal"/>
        <w:rPr/>
      </w:pPr>
      <w:r>
        <w:rPr/>
        <w:t>困擾不已，在「一白遮三醜」的傳統觀念及「美白」的強烈訴求下，「斑」似</w:t>
      </w:r>
    </w:p>
    <w:p>
      <w:pPr>
        <w:pStyle w:val="Normal"/>
        <w:rPr/>
      </w:pPr>
      <w:r>
        <w:rPr/>
        <w:t>乎已成了愛美人士的一大剋星。更有甚至會直接聯想到，黑斑既被稱為「肝斑</w:t>
      </w:r>
    </w:p>
    <w:p>
      <w:pPr>
        <w:pStyle w:val="Normal"/>
        <w:rPr/>
      </w:pPr>
      <w:r>
        <w:rPr/>
        <w:t>」，是不是意味著肝臟出現問題？我在臨床上曾經看到有些婦女自作主張，自</w:t>
      </w:r>
    </w:p>
    <w:p>
      <w:pPr>
        <w:pStyle w:val="Normal"/>
        <w:rPr/>
      </w:pPr>
      <w:r>
        <w:rPr/>
        <w:t>行服用肝藥﹝保肝丸﹞了事，這種行為，著實令人捏了一把冷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肝斑又稱黃褐斑，是發生在面部呈對稱分布的色素沉著皮膚病。本病男、</w:t>
      </w:r>
    </w:p>
    <w:p>
      <w:pPr>
        <w:pStyle w:val="Normal"/>
        <w:rPr/>
      </w:pPr>
      <w:r>
        <w:rPr/>
        <w:t>女均可發生，但以女性較多見。臨床常見於臉部、額部、眼眶附近、顴部、鼻</w:t>
      </w:r>
    </w:p>
    <w:p>
      <w:pPr>
        <w:pStyle w:val="Normal"/>
        <w:rPr/>
      </w:pPr>
      <w:r>
        <w:rPr/>
        <w:t>、口周或頸部，呈大小形狀不一的淡茶褐色，境界明顯之色素斑，無鱗層，無</w:t>
      </w:r>
    </w:p>
    <w:p>
      <w:pPr>
        <w:pStyle w:val="Normal"/>
        <w:rPr/>
      </w:pPr>
      <w:r>
        <w:rPr/>
        <w:t>自覺症狀。因色素沉著類似肝臟之褐色，不久前被命名為肝斑。黑斑其實與肝</w:t>
      </w:r>
    </w:p>
    <w:p>
      <w:pPr>
        <w:pStyle w:val="Normal"/>
        <w:rPr/>
      </w:pPr>
      <w:r>
        <w:rPr/>
        <w:t>臟疾患或功能變化沒有關係。其因在皮膚表皮的最下層基底細胞層中，有製造</w:t>
      </w:r>
    </w:p>
    <w:p>
      <w:pPr>
        <w:pStyle w:val="Normal"/>
        <w:rPr/>
      </w:pPr>
      <w:r>
        <w:rPr/>
        <w:t>、促使黑色素生長細胞分泌黑色素，將被送至周圍的基底細胞內或有棘細胞內</w:t>
      </w:r>
    </w:p>
    <w:p>
      <w:pPr>
        <w:pStyle w:val="Normal"/>
        <w:rPr/>
      </w:pPr>
      <w:r>
        <w:rPr/>
        <w:t>、不久再被排出於角質層和表層，但是以上的新陳代謝，如果過程差異，黑色</w:t>
      </w:r>
    </w:p>
    <w:p>
      <w:pPr>
        <w:pStyle w:val="Normal"/>
        <w:rPr/>
      </w:pPr>
      <w:r>
        <w:rPr/>
        <w:t>素將停滯在基底層或有棘細胞內，這就成為「斑」的狀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醫認為，「斑」的形成原因，多與生活方式息息相關；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4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t>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晚睡熬夜，熬</w:t>
      </w:r>
    </w:p>
    <w:p>
      <w:pPr>
        <w:pStyle w:val="Normal"/>
        <w:rPr/>
      </w:pPr>
      <w:r>
        <w:rPr/>
        <w:t>夜將妨礙皮膚的新陳代謝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4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t>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勞慾憂思、焦慮不安壓力大、易怒，造成自律神</w:t>
      </w:r>
    </w:p>
    <w:p>
      <w:pPr>
        <w:pStyle w:val="Normal"/>
        <w:rPr/>
      </w:pPr>
      <w:r>
        <w:rPr/>
        <w:t>經失調，引起臉部血液循環不良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4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t>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飲食不節制，如嗜食燥熱食物、抽煙、飲</w:t>
      </w:r>
    </w:p>
    <w:p>
      <w:pPr>
        <w:pStyle w:val="Normal"/>
        <w:rPr/>
      </w:pPr>
      <w:r>
        <w:rPr/>
        <w:t>酒過量等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4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t>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曝曬陽光有著連帶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朝陳實功所著《外科正宗》載；“熏黑斑者，水虧不能制火，血弱不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，以致火燥結成斑黑，色枯不澤；“認為病因病機屬「肝氣鬱結」範圍居</w:t>
      </w:r>
    </w:p>
    <w:p>
      <w:pPr>
        <w:pStyle w:val="Normal"/>
        <w:rPr/>
      </w:pPr>
      <w:r>
        <w:rPr/>
        <w:t>多，致使血液瘀滯於顏面；或因脾氣不足，不能使氣血潤澤於顏面肌膚；或因</w:t>
      </w:r>
    </w:p>
    <w:p>
      <w:pPr>
        <w:pStyle w:val="Normal"/>
        <w:rPr/>
      </w:pPr>
      <w:r>
        <w:rPr/>
        <w:t>腎陽不足，陰氣瀰漫，致使肌膚氣色發褐，血滯成片。患者多見肝鬱化火陰虛</w:t>
      </w:r>
    </w:p>
    <w:p>
      <w:pPr>
        <w:pStyle w:val="Normal"/>
        <w:rPr/>
      </w:pPr>
      <w:r>
        <w:rPr/>
        <w:t>內熱，與生活中勞累過度、操心、憂鬱、睡眠障礙、情志不舒、急躁易怒、胸</w:t>
      </w:r>
    </w:p>
    <w:p>
      <w:pPr>
        <w:pStyle w:val="Normal"/>
        <w:rPr/>
      </w:pPr>
      <w:r>
        <w:rPr/>
        <w:t>脇○悶等情況有關，方中以「肝主五色」的丹梔○遙散○、丹參、川七、桔梗</w:t>
      </w:r>
    </w:p>
    <w:p>
      <w:pPr>
        <w:pStyle w:val="Normal"/>
        <w:rPr/>
      </w:pPr>
      <w:r>
        <w:rPr/>
        <w:t>、○○、連翹、天門冬、神</w:t>
      </w:r>
      <w:r>
        <w:rPr>
          <w:rFonts w:eastAsia="SimSun;宋体"/>
        </w:rPr>
        <w:t>麯</w:t>
      </w:r>
      <w:r>
        <w:rPr/>
        <w:t>等活血化瘀藥物治之。服用藥物的禁忌，非人人</w:t>
      </w:r>
    </w:p>
    <w:p>
      <w:pPr>
        <w:pStyle w:val="Normal"/>
        <w:rPr/>
      </w:pPr>
      <w:r>
        <w:rPr/>
        <w:t>適宜，最好由醫生辨證論治、對症下藥才妥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預防與護理方面建議，進入中年以後要開始對黑斑「掃黑」計劃，預防更</w:t>
      </w:r>
    </w:p>
    <w:p>
      <w:pPr>
        <w:pStyle w:val="Normal"/>
        <w:rPr/>
      </w:pPr>
      <w:r>
        <w:rPr/>
        <w:t>勝於事後治療，平時保養方面，最重要的是出門儘量避免與陽光直接曝曬解除</w:t>
      </w:r>
    </w:p>
    <w:p>
      <w:pPr>
        <w:pStyle w:val="Normal"/>
        <w:rPr/>
      </w:pPr>
      <w:r>
        <w:rPr/>
        <w:t>抑鬱心情，保持愉快的心，可使血液循環暢通、面部肌膚便得光滑紅潤。勿情</w:t>
      </w:r>
    </w:p>
    <w:p>
      <w:pPr>
        <w:pStyle w:val="Normal"/>
        <w:rPr/>
      </w:pPr>
      <w:r>
        <w:rPr/>
        <w:t>緒緊張、壓力大、憂鬱造成睡眠障礙。飲食口味宜清淡，勿貪吃辛辣、炸烤「</w:t>
      </w:r>
    </w:p>
    <w:p>
      <w:pPr>
        <w:pStyle w:val="Normal"/>
        <w:rPr/>
      </w:pPr>
      <w:r>
        <w:rPr/>
        <w:t>上火」的食品；多食綠色蔬菜水菓、穀麥類和富含纖維質的食物，對於解決「</w:t>
      </w:r>
    </w:p>
    <w:p>
      <w:pPr>
        <w:pStyle w:val="Normal"/>
        <w:rPr/>
      </w:pPr>
      <w:r>
        <w:rPr/>
        <w:t>面子」問題有極大的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﹝本文作者兼具中西醫資格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09:00Z</dcterms:created>
  <dc:creator>Vivian</dc:creator>
  <dc:description/>
  <dc:language>en-US</dc:language>
  <cp:lastModifiedBy>Vivian</cp:lastModifiedBy>
  <dcterms:modified xsi:type="dcterms:W3CDTF">2004-04-10T11:38:00Z</dcterms:modified>
  <cp:revision>4</cp:revision>
  <dc:subject/>
  <dc:title>          　　　　　 肝斑現身，肝臟有恙？</dc:title>
</cp:coreProperties>
</file>