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40"/>
        <w:gridCol w:w="291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5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6"/>
                <w:szCs w:val="36"/>
              </w:rPr>
              <w:t>吃黃連戰痘？小心更嚴重</w:t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FF"/>
                  <w:kern w:val="0"/>
                  <w:sz w:val="20"/>
                  <w:u w:val="single"/>
                </w:rPr>
                <w:t>【回首頁】</w:t>
              </w:r>
            </w:hyperlink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常聽病患說：「火氣大就會長痘痘，於是拚命吃黃連來降火氣消痘。」殊不知虛寒體質者，吃黃連反而會使痘痘症狀愈加嚴重，還伴隨便秘等脾胃問題。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臉上有痘痘等皮膚病者，請注意：黃連不是治療青春痘的唯一藥物，應該依據個人體質狀況來調理。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青春痘（痤瘡）診治的主要目標為盡量減少併發症，防止面部瘢痕，避免有損美顏及減少不良心理影響。常見的痘痘病因如下：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  <w:br/>
              <w:t>1.</w:t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過量皮脂腺分泌：飲食習慣不當，攝取過量精製食糖、糕餅、冰淇淋、巧克力及油炸的動物性蛋白質等高熱量食品，都會刺激神經和內分泌腺，使油脂分泌更旺盛。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  <w:br/>
              <w:t>2.</w:t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內分泌異常：如常伴隨月經異常、白帶、經痛等，致病機轉多元而複雜。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  <w:br/>
              <w:t>3.</w:t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熬夜、過度勞累：中醫認為晚上十一點至早晨三點是「肝、膽經」臉部美容時刻，晚睡、熬夜會讓人體內荷爾蒙受影響，引起「痘痘」惡化。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  <w:br/>
              <w:t>4.</w:t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精神壓力、情緒失衡和焦慮：是臉部皮膚健康大敵，因為造成經絡循行混亂（尤其肝、膽經）。充分休息、充足睡眠，避免過度壓力和憂慮，對於青春痘的整體治療至屬重要。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  <w:br/>
              <w:t>5.</w:t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便秘：長期便秘，餘熱留戀、耗傷陰液，一旦新陳代謝廢物無法揮發排除掉，體內毒素便會刺激大腦皮質系統，導致皮膚發疹、青春痘。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青春痘的治療基本上使用具涼血袪瘀（消除月經異常或血液循環障礙）、清熱解毒化濕（調整排便）、疏肝解鬱（柴胡劑改善肝功能，並使解毒功能旺盛）等功能方劑，改善病患體質。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黃連不是治療青春痘的萬靈丹，應該依據個人體質狀況，病位症狀，用藥調整；如脾虛腸寒者，若以黃連苦寒削伐加於「虛寒脾胃」之上，身體如何能承受？為免傷胃氣，反從燥化，建議虛症痘痘者不可服用。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事實上，未經醫師診斷，私下服用中藥十分危險；最正確的作法，還是應求教醫師。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廖桂聲／桃園廖桂聲中醫院長  </w:t>
            </w:r>
            <w:r>
              <w:rPr>
                <w:rFonts w:ascii="Tahoma" w:hAnsi="Tahoma" w:cs="Tahoma" w:eastAsia="Tahoma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FF"/>
                <w:kern w:val="0"/>
                <w:sz w:val="20"/>
                <w:szCs w:val="20"/>
              </w:rPr>
              <w:t>作者兼具中、西醫資格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16.net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50:00Z</dcterms:created>
  <dc:creator>Customer</dc:creator>
  <dc:description/>
  <cp:keywords/>
  <dc:language>en-US</dc:language>
  <cp:lastModifiedBy>Customer</cp:lastModifiedBy>
  <dcterms:modified xsi:type="dcterms:W3CDTF">2007-09-18T12:51:00Z</dcterms:modified>
  <cp:revision>1</cp:revision>
  <dc:subject/>
  <dc:title>吃黃連戰痘？小心更嚴重</dc:title>
</cp:coreProperties>
</file>