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中藥「紫雲膏」 可治富貴手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336699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</w:rPr>
        <w:t>文╱廖桂聲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李小姐（化名）以前手部非常健康。自從頂下別人的美髮店做起老闆娘以後，生意繁忙，每天工作超過十幾小時。漸漸的，柔美的雙手開始變得乾燥、龜裂，最後雙手竟疼痛到無法再工作，李小姐為此深感苦惱，難道要她因此「歇業」？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這種稱為「富貴手」的濕疹，會因為做家事時接觸的一些「誘因」而發生。如辣椒、蒜、蔥等刺激性蔬菜，以及食物添加劑、酸鹼化學溶劑、漂白劑、清潔劑、有機溶劑、油漆、五金類裝飾品、合成樹脂製品等。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通常是右手的食指或中指的指腹及手掌（慣用左手者則多從左手開始），指紋漸漸消失而產生脫皮，甚至角化、龜裂、疼痛，但通常不癢、不濕潤，也不會傳染給他人。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富貴手的病因病機，與中醫所稱的「鵝掌風」相類似，治療採溫經散寒、活血化瘀、行氣止痛原則，方劑可用黃耆五物湯、佛手散、薑黃、桑枝、丹參、竹茹等。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富貴手在冬季由於皮膚乾燥，皮脂與汗腺分泌減少，使得皮膚抵抗力變得脆弱，加上天氣急遽變冷，皮下微血收縮，末稍得不到充足的血液與氧氣的供應，就會導致局部營養供應偏差，此時如再接觸冷水或刺激性物質，洗去手指表面保護膜，則會使得局部皮膚變得粗糙、乾裂的現象，故宜使用活血化瘀、溫通止痛中藥強化末稍血液循環。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要根治本病，需先找出誘因，避免接觸，碰水後儘快擦乾，並塗抹綿羊油、橄欖油、桔仔油等滋潤皮膚，以免富貴手復發。富貴手患者宜多攝取富含維他命Ａ的食物，如紅蘿蔔、木瓜、南瓜、番茄等。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此外，也可用外用藥品來滋潤、保護雙手，如「紫雲膏」（含紫草根、當歸、胡麻油）使其深入皮膚，達到通絡、止痛、行氣解毒、抗菌的功效。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（本文作者為桃園廖桂聲中醫診所院長）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1:00Z</dcterms:created>
  <dc:creator>Customer</dc:creator>
  <dc:description/>
  <cp:keywords/>
  <dc:language>en-US</dc:language>
  <cp:lastModifiedBy>Customer</cp:lastModifiedBy>
  <dcterms:modified xsi:type="dcterms:W3CDTF">2007-09-18T12:41:00Z</dcterms:modified>
  <cp:revision>1</cp:revision>
  <dc:subject/>
  <dc:title>中藥「紫雲膏」 可治富貴手 </dc:title>
</cp:coreProperties>
</file>