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sz w:val="52"/>
          <w:szCs w:val="52"/>
        </w:rPr>
      </w:pPr>
      <w:r>
        <w:rPr>
          <w:sz w:val="52"/>
          <w:szCs w:val="52"/>
        </w:rPr>
        <w:t>富貴手＝好命手</w:t>
      </w:r>
    </w:p>
    <w:p>
      <w:pPr>
        <w:pStyle w:val="Normal"/>
        <w:ind w:left="1440" w:firstLine="700"/>
        <w:rPr/>
      </w:pPr>
      <w:r>
        <w:rPr>
          <w:sz w:val="28"/>
          <w:szCs w:val="28"/>
        </w:rPr>
        <w:t>桃園廖桂聲中醫診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院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廖桂聲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20"/>
        <w:rPr/>
      </w:pPr>
      <w:r>
        <w:rPr/>
        <w:t>王小姐，以前手部非常健康、柔美，從事美髮業漸漸的雙手，每逢季節轉變，手浸泡在洗髮精中後，</w:t>
      </w:r>
      <w:r>
        <w:rPr>
          <w:rFonts w:ascii="Verdana" w:hAnsi="Verdana" w:cs="新細明體;PMingLiU"/>
          <w:color w:val="333333"/>
          <w:kern w:val="0"/>
          <w:sz w:val="23"/>
        </w:rPr>
        <w:t>溫度相對較低，末稍血流量較少，手掌皸裂乾燥的問題更明顯</w:t>
      </w:r>
      <w:r>
        <w:rPr/>
        <w:t>手掌便開始變得起疹、發癢、乾燥、皸裂、攤開雙手，皮開肉綻的掌心更是令人觸目驚心。</w:t>
      </w:r>
    </w:p>
    <w:p>
      <w:pPr>
        <w:pStyle w:val="Normal"/>
        <w:ind w:firstLine="360"/>
        <w:rPr/>
      </w:pPr>
      <w:r>
        <w:rPr/>
        <w:t>此「富貴手」的濕疹，顧名思義就是「好命手」，也就是說這種手要「避免做家事」。做家務事中常接觸一些「誘因」便會發生，發病前有接觸某些致敏物史，好發於暴露部，型態隨接觸物而異，如辣椒、蒜、蔥等刺激性蔬菜、食物添加劑、酸鹼化學溶劑、漂白劑、染髮劑、清潔劑、有機溶劑、油漆、五金類裝飾品、合成樹脂製品、接觸藥物、化妝品、塑料品…等。</w:t>
      </w:r>
    </w:p>
    <w:p>
      <w:pPr>
        <w:pStyle w:val="Normal"/>
        <w:ind w:firstLine="480"/>
        <w:rPr/>
      </w:pPr>
      <w:r>
        <w:rPr/>
        <w:t>通常是右手的食指或中指的指腹及手掌（慣用左手者從左手開始），指紋漸漸消失而產生脫皮，甚至角化，破裂即痛，但通常不癢、不濕潤，不會傳染給他人。本症極為慢性化，數年至十數年間一進一退而冬季惡化。舊名「進行性指掌角化症」，亦稱「主婦濕疹」，而且男女皆可能「富貴」，並非女性專利。</w:t>
      </w:r>
    </w:p>
    <w:p>
      <w:pPr>
        <w:pStyle w:val="Normal"/>
        <w:ind w:firstLine="360"/>
        <w:rPr/>
      </w:pPr>
      <w:r>
        <w:rPr/>
        <w:t>據報告</w:t>
      </w:r>
      <w:r>
        <w:rPr/>
        <w:t xml:space="preserve">82 </w:t>
      </w:r>
      <w:r>
        <w:rPr/>
        <w:t>％患者有特異性體質家族史，家庭主婦易罹患本病。症狀多為兩類型：</w:t>
      </w:r>
      <w:r>
        <w:rPr/>
        <w:t>(</w:t>
      </w:r>
      <w:r>
        <w:rPr/>
        <w:t>一</w:t>
      </w:r>
      <w:r>
        <w:rPr/>
        <w:t>)</w:t>
      </w:r>
      <w:r>
        <w:rPr/>
        <w:t>丘疹發炎期：兩掌性，瀰漫性發紅，局部紅斑和密集的小丘疹，輕度腫脹且搔癢，尤以晚上突劇，手掌紋理消失。</w:t>
      </w:r>
      <w:r>
        <w:rPr/>
        <w:t>(</w:t>
      </w:r>
      <w:r>
        <w:rPr/>
        <w:t>二</w:t>
      </w:r>
      <w:r>
        <w:rPr/>
        <w:t>)</w:t>
      </w:r>
      <w:r>
        <w:rPr/>
        <w:t>脫屑皸裂期：手掌乾燥脫屑、結痂或角質增厚，可由掌側指尖至全手掌，嚴重時有皸裂及疼痛或指紋消失，症狀在冬季甚顯著。</w:t>
      </w:r>
    </w:p>
    <w:p>
      <w:pPr>
        <w:pStyle w:val="Normal"/>
        <w:ind w:firstLine="480"/>
        <w:rPr/>
      </w:pPr>
      <w:r>
        <w:rPr/>
        <w:t>富貴手在冬季由於皮膚乾燥，皮脂與汗腺的分泌減少，使得皮膚抵抗力（中和能；正常人皮膚的「氫指數」是弱酸性即五•五至六•○的範圍）變得脆弱，加上天氣急遽變冷，皮下微血管收縮，得不到末梢充足的血液與氧氣的供應，就會導致局部營養供應偏差，此時如再接觸冷水或刺激物質，洗去手指表面保護膜，則會使得局部皮膚變得粗糙、乾裂。</w:t>
      </w:r>
    </w:p>
    <w:p>
      <w:pPr>
        <w:pStyle w:val="Normal"/>
        <w:ind w:firstLine="480"/>
        <w:rPr/>
      </w:pPr>
      <w:r>
        <w:rPr/>
        <w:t>方劑使用活血化瘀、溫通止痛的治則，強化末梢血液循環著手。治療原則在急性發炎期，以活血化瘀、涼血止癢；乳沒四物湯加減方治療。而慢性脫屑苔蘚化以溫經散寒、行氣止痛的功效；方劑以黃耆五物湯、佛手散、薑黃、桑枝、丹參、竹茹等，來改善末梢血管充血量異常。</w:t>
      </w:r>
      <w:r>
        <w:rPr>
          <w:rFonts w:ascii="Verdana" w:hAnsi="Verdana" w:cs="新細明體;PMingLiU"/>
          <w:color w:val="333333"/>
          <w:kern w:val="0"/>
          <w:sz w:val="23"/>
        </w:rPr>
        <w:t>體質虛寒，陽虛的富貴手患者，常用當歸四逆湯加減，不過此方也未必適合每一位民眾，仍需要辨證。體質有熱，仍可考慮地骨皮飲、乳沒四物湯，桂枝茯苓丸等方加減，這些藥方大都具有活血作用，但非全然燥熱用藥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/>
        <w:t>醫師建</w:t>
      </w:r>
      <w:r>
        <w:rPr>
          <w:rFonts w:ascii="新細明體;PMingLiU" w:hAnsi="新細明體;PMingLiU" w:cs="新細明體;PMingLiU"/>
        </w:rPr>
        <w:t>議：找出誘因，避免接觸，而且在碰水後，能儘快擦乾，富貴手皮膚粗糙、乾裂並塗抹一</w:t>
      </w:r>
      <w:r>
        <w:rPr/>
        <w:t>些綿羊油，橄欖油、桔子油等一類的滋潤皮膚，因此注意保濕工作。</w:t>
      </w:r>
      <w:r>
        <w:rPr>
          <w:rFonts w:ascii="新細明體;PMingLiU" w:hAnsi="新細明體;PMingLiU" w:cs="新細明體;PMingLiU"/>
        </w:rPr>
        <w:t>富貴手的皮膚缺乏維他命的保護，多攝取富含維他命的食物，如紅蘿蔔、木瓜、南瓜、番茄、蕃薯葉、紅鳳菜等，則有助於皮膚毛細管的擴張，</w:t>
      </w:r>
      <w:r>
        <w:rPr/>
        <w:t>末梢充足的血液與氧氣的供應，保持正常酸鹼度</w:t>
      </w:r>
      <w:r>
        <w:rPr>
          <w:rFonts w:ascii="新細明體;PMingLiU" w:hAnsi="新細明體;PMingLiU" w:cs="新細明體;PMingLiU"/>
        </w:rPr>
        <w:t>，</w:t>
      </w:r>
      <w:r>
        <w:rPr/>
        <w:t>。</w:t>
      </w:r>
      <w:r>
        <w:rPr>
          <w:rFonts w:ascii="Arial" w:hAnsi="Arial" w:cs="Arial"/>
          <w:b/>
          <w:bCs/>
          <w:color w:val="000000"/>
          <w:kern w:val="0"/>
        </w:rPr>
        <w:t>富貴手治療需要耐心，一般而言初期用藥即會有明顯的改善，但要達到改變體質的目的，則需要</w:t>
      </w:r>
      <w:r>
        <w:rPr>
          <w:rFonts w:cs="Arial" w:ascii="Arial" w:hAnsi="Arial"/>
          <w:b/>
          <w:bCs/>
          <w:color w:val="000000"/>
          <w:kern w:val="0"/>
        </w:rPr>
        <w:t>3</w:t>
      </w:r>
      <w:r>
        <w:rPr>
          <w:rFonts w:ascii="Arial" w:hAnsi="Arial" w:cs="Arial"/>
          <w:b/>
          <w:bCs/>
          <w:color w:val="000000"/>
          <w:kern w:val="0"/>
        </w:rPr>
        <w:t>個月到</w:t>
      </w:r>
      <w:r>
        <w:rPr>
          <w:rFonts w:cs="Arial" w:ascii="Arial" w:hAnsi="Arial"/>
          <w:b/>
          <w:bCs/>
          <w:color w:val="000000"/>
          <w:kern w:val="0"/>
        </w:rPr>
        <w:t>6</w:t>
      </w:r>
      <w:r>
        <w:rPr>
          <w:rFonts w:ascii="Arial" w:hAnsi="Arial" w:cs="Arial"/>
          <w:b/>
          <w:bCs/>
          <w:color w:val="000000"/>
          <w:kern w:val="0"/>
        </w:rPr>
        <w:t>個月以上的時間，</w:t>
      </w:r>
      <w:r>
        <w:rPr>
          <w:color w:val="000000"/>
        </w:rPr>
        <w:t>能盡早遠離「富貴手」之陰影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</w:t>
      </w:r>
      <w:r>
        <w:rPr/>
        <w:t>(</w:t>
      </w:r>
      <w:r>
        <w:rPr/>
        <w:t>本文作者兼具中、西醫資格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2:18:00Z</dcterms:created>
  <dc:creator>MC SYSTEM</dc:creator>
  <dc:description/>
  <cp:keywords/>
  <dc:language>en-US</dc:language>
  <cp:lastModifiedBy>MC SYSTEM</cp:lastModifiedBy>
  <dcterms:modified xsi:type="dcterms:W3CDTF">2007-09-22T03:08:00Z</dcterms:modified>
  <cp:revision>21</cp:revision>
  <dc:subject/>
  <dc:title>富貴手≠好命手</dc:title>
</cp:coreProperties>
</file>