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40"/>
          <w:szCs w:val="40"/>
        </w:rPr>
      </w:pPr>
      <w:r>
        <w:rPr>
          <w:sz w:val="40"/>
          <w:szCs w:val="40"/>
        </w:rPr>
        <w:t>治療灰指甲，中藥也不錯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桃園廖桂聲中醫診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長廖桂聲</w:t>
      </w:r>
    </w:p>
    <w:p>
      <w:pPr>
        <w:pStyle w:val="Normal"/>
        <w:ind w:firstLine="560"/>
        <w:rPr/>
      </w:pPr>
      <w:r>
        <w:rPr/>
        <w:t>灰指甲又稱甲癬，為生於指</w:t>
      </w:r>
      <w:r>
        <w:rPr/>
        <w:t>(</w:t>
      </w:r>
      <w:r>
        <w:rPr/>
        <w:t>趾</w:t>
      </w:r>
      <w:r>
        <w:rPr/>
        <w:t>)</w:t>
      </w:r>
      <w:r>
        <w:rPr/>
        <w:t>甲的真菌感染疾病。其特徵為指</w:t>
      </w:r>
      <w:r>
        <w:rPr/>
        <w:t>(</w:t>
      </w:r>
      <w:r>
        <w:rPr/>
        <w:t>趾</w:t>
      </w:r>
      <w:r>
        <w:rPr/>
        <w:t>)</w:t>
      </w:r>
      <w:r>
        <w:rPr/>
        <w:t>甲失去光澤，增厚變黃、變白、變黑，易碎、甚至破損變形，甲殼色似油煎。</w:t>
      </w:r>
    </w:p>
    <w:p>
      <w:pPr>
        <w:pStyle w:val="Normal"/>
        <w:ind w:firstLine="560"/>
        <w:rPr>
          <w:rFonts w:ascii="新細明體;PMingLiU" w:hAnsi="新細明體;PMingLiU" w:cs="新細明體;PMingLiU"/>
        </w:rPr>
      </w:pPr>
      <w:r>
        <w:rPr/>
        <w:t>治療灰指甲常用</w:t>
      </w:r>
      <w:r>
        <w:rPr/>
        <w:t>Lamisil</w:t>
      </w:r>
      <w:r>
        <w:rPr/>
        <w:t>第一線的廣效抗黴菌用藥，一般建</w:t>
      </w:r>
      <w:r>
        <w:rPr>
          <w:rFonts w:ascii="新細明體;PMingLiU" w:hAnsi="新細明體;PMingLiU" w:cs="新細明體;PMingLiU"/>
        </w:rPr>
        <w:t>議要連續服三個月才見效。所服口服抗癬藥的患者須先檢驗肝指數，若肝指數高，此類不適合服用口服抗癬藥來治療灰指甲。除此孕婦、兒童發育期、肝功能體質濕熱者，都是禁忌使用。</w:t>
      </w:r>
    </w:p>
    <w:p>
      <w:pPr>
        <w:pStyle w:val="Normal"/>
        <w:ind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甲癬中醫稱為：油灰指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趾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甲、鵝爪風、油炸甲、一灰甲、蟲蛀甲。認為，由於脚濕氣，鵝掌風日久蔓延至甲板，濕毒內蘊，爪甲失去榮養所致。指甲由五臟的『肝』所管理，因肝其華於爪，如肝陰不足證，治宜補養肝血，殺蟲抗癬，方劑用加味消遙散加減。</w:t>
      </w:r>
    </w:p>
    <w:p>
      <w:pPr>
        <w:pStyle w:val="Normal"/>
        <w:ind w:first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外治法，以搽藥療法，先用銼刀將病甲輕輕削簿，以不出血為度，</w:t>
      </w:r>
      <w:r>
        <w:rPr>
          <w:rFonts w:ascii="新細明體;PMingLiU" w:hAnsi="新細明體;PMingLiU" w:cs="新細明體;PMingLiU"/>
          <w:color w:val="FF0000"/>
        </w:rPr>
        <w:t>後選用鴨膽子仁﹙屬苦木科﹚與苦參子﹙屬豆科﹚區別之，</w:t>
      </w:r>
      <w:r>
        <w:rPr>
          <w:rFonts w:ascii="新細明體;PMingLiU" w:hAnsi="新細明體;PMingLiU" w:cs="新細明體;PMingLiU"/>
        </w:rPr>
        <w:t>搗爛加醋塗敷患處，外甲膠布固定，直到新甲長出為止。鴉膽子仁或油有清熱、燥濕、殺蟲、腐蝕贅疣之功效。臨床上常用搽藥治療贅疣、雞眼、灰指甲</w:t>
      </w:r>
      <w:r>
        <w:rPr>
          <w:rFonts w:ascii="華康楷書體W5;新細明體" w:hAnsi="華康楷書體W5;新細明體" w:cs="細明體;MingLiU" w:eastAsia="華康楷書體W5;新細明體"/>
        </w:rPr>
        <w:t>是患者的一大福音</w:t>
      </w:r>
      <w:r>
        <w:rPr>
          <w:rFonts w:ascii="新細明體;PMingLiU" w:hAnsi="新細明體;PMingLiU" w:cs="新細明體;PMingLiU"/>
        </w:rPr>
        <w:t>。但應請教專業醫師，按病症再開處方。</w:t>
      </w:r>
    </w:p>
    <w:p>
      <w:pPr>
        <w:pStyle w:val="Normal"/>
        <w:spacing w:lineRule="exact" w:line="500"/>
        <w:ind w:firstLine="480"/>
        <w:rPr/>
      </w:pPr>
      <w:r>
        <w:rPr>
          <w:rFonts w:ascii="新細明體;PMingLiU" w:hAnsi="新細明體;PMingLiU" w:cs="新細明體;PMingLiU"/>
        </w:rPr>
        <w:t>灰指甲除了會影響外觀，若有香港脚等感染，一定要及時治療。足部保持通風透氣乾爽，</w:t>
      </w:r>
      <w:r>
        <w:rPr>
          <w:rFonts w:ascii="華康楷書體W5;新細明體" w:hAnsi="華康楷書體W5;新細明體" w:cs="細明體;MingLiU" w:eastAsia="華康楷書體W5;新細明體"/>
        </w:rPr>
        <w:t>多穿涼快透氣的鞋子，或撒一些中藥粉末如滑石、爐甘石、生石膏、密陀僧、雄黃及硫磺等有抗菌止癢，隔絕再度感染，讓腳趾能自由地活動和出汗。黴菌這麽『難治』，可能再度感染，</w:t>
      </w:r>
      <w:r>
        <w:rPr>
          <w:rFonts w:ascii="新細明體;PMingLiU" w:hAnsi="新細明體;PMingLiU" w:cs="新細明體;PMingLiU"/>
        </w:rPr>
        <w:t>不共穿鞋襪、拖鞋和指甲剪。勿貪冰涼飲品，易造成濕熱環境，也是黴菌滋生的大温床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文作者兼有中西醫師資格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50:00Z</dcterms:created>
  <dc:creator>MC SYSTEM</dc:creator>
  <dc:description/>
  <cp:keywords/>
  <dc:language>en-US</dc:language>
  <cp:lastModifiedBy>MC SYSTEM</cp:lastModifiedBy>
  <dcterms:modified xsi:type="dcterms:W3CDTF">2008-04-08T11:22:00Z</dcterms:modified>
  <cp:revision>19</cp:revision>
  <dc:subject/>
  <dc:title>治療灰指甲，中藥也不錯</dc:title>
</cp:coreProperties>
</file>